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РАЙОН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октября 2015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6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внедрению Всероссийского  физкультурно-спортивного комплекса «Готов к труду и обороне» (ГТО)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порта Российской Федерации от 01 декабря 2014 г.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администрация Новоалександровского муниципального района Ставропольского края</w:t>
      </w:r>
    </w:p>
    <w:p>
      <w:pPr>
        <w:pStyle w:val="TextBodyIndent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Indent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 Всероссийского физкультурно-спортивного комплекса «Готов к труду и обороне» (далее – Комплекс ГТО), среди всех категорий населения, муниципальное бюджетное учреждение дополнительного образования «Спортивная школа», расположенное по адресу: ул. Советская, 307, г. Новоалександровск, Новоалександровский  район, Ставропольский край, Российская Федерация, 3560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за Центром тестирования следующие места тестирования для выполнения видов испытаний Комплекса Г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учреждений спортивно-оздоровительный комплекс стадион  «Дружб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Муниципальное общеобразовательное учреждение «Гимназия №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Муниципальное общеобразовательное учреждение «Средняя общеобразовательная школа №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Муниципальное общеобразовательное учреждение «Средняя общеобразовательная школа №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ое общеобразовательное учреждение «Средняя общеобразовательная школа №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Муниципальное общеобразовательное учреждение «Средняя общеобразовательная школа №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Муниципальное общеобразовательное учреждение «Средняя общеобразовательная школа №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Муниципальное общеобразовательное учреждение «Средняя общеобразовательная школа №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Муниципальное общеобразовательное учреждение «Средняя общеобразовательная школа №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Муниципальное общеобразовательное учреждение «Средняя общеобразовательная школа №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Муниципальное общеобразовательное учреждение «Средняя общеобразовательная школа №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Муниципальное общеобразовательное учреждение «Средняя общеобразовательная школа №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Муниципальное общеобразовательное учреждение «Средняя общеобразовательная школа №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Муниципальное общеобразовательное учреждение «Средняя общеобразовательная школа №1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Муниципальное общеобразовательное учреждение «Средняя общеобразовательная школа №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Муниципальное общеобразовательное учреждение лицей «Эк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Муниципальное бюджетное учреждение дополнительного образования «Спорти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Центре тестирова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делить полномочиями руководителя муниципального Центра тестирования директора муниципального бюджетного учреждение дополнительного образования «Спортивная школа» Найпак Михаила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делить комитет по физической культуре и спорту администрации Новоалександровского муниципального района (Кошелев) полномочиями органа, контролирующего работу Центра тес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еречень мест тестирования с указанием видов испытаний (тестов) Комплекса ГТО соответствующих месту проведения тестирования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седателю  комитета по физической культуре и спорту администрации Новоалександровского муниципального района Ставропольского края (Кошелев) совместно с руководителем отдела образования администрации Новоалександровского  муниципального района Ставропольского края (Красова) в срок до 01 ноября 2015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Сформировать и утвердить состав  главной судейской коллегии по оценке выполнения видов испытаний комплекса ГТО для организации работы в местах тестирования населения  по видам испытаний комплекса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Внести изменения в Устав и штатное расписание муниципального бюджетного учреждения  дополнительного образования «Спортивная школ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тделу культуры администрации Новоалександровского муниципального района Ставропольского края (Деркач) оказывать содействие в организации и проведении торжественной  церемонии награждения знаками отличия Комплекса Г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МКУ «Молодёжный центр Новоалександровского района» (Синицин) разработать программу участия волонтеров в реализации мероприятий Комплекса ГТО, в проведении тестирования населения в Центре и местах тест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тделу образования администрации Новоалександровского муниципального района Ставропольского края (Красова), комитету по физической культуре и спорту администрации Новоалександровского муниципального района Ставропольского края (Кошелев), разработать меры и определить размеры стимулирующих выплат судьям, муниципальной главной судейской коллегии по оценке выполнения видов испытаний Комплекса ГТО для организации работы в местах тестирования населения  по видам испытаний комплекса ГТО среди различных возрастных груп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Рекоменд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Государственному бюджетному учреждению здравоохранения Ставропольского края «Новоалександровская центральная районная больница» (Литвинов), разработать механизм получения медицинского допуска к выполнению видов испытаний и нормативов Комплекса ГТО и организовать  медицинский контроль при проведении тестирования по видам испытаний в Центрах тестирования и местах тестирования на территории Новоалександр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2.Отделу Министерства внутренних дел России по Новоалександровскому району (Макаров) оказать содействие в обеспечении охраны правопорядка в муниципальном Центре и местах  тестирования на территории Новоалександр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й Комплекса ГТ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3.Филиалу государственного унитарного предприятия Ставропольского края «Издательский дом «Периодика Ставрополья» -  редакция газеты «Знамя Труда» (Суваркова) оказать информационную и  просветительскую поддержку  мероприятиям Комплекса ГТО на территории Новоалександр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4.Руководителям предприятий всех форм собственности принять участие в мероприятиях по  внедрению Комплекса ГТО на территории Новоалександр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5.Главам муниципальных образований поселений Новоалександровского муниципального района при формировании бюджета на 2016 год и последующие годы предусмотреть финансовые средства на стимулирующие выплаты судьям, муниципальной главной судейской коллегии по оценке выполнения видов испытаний Комплекса ГТО для организации работы в каждом муниципальном образовании для тестирования населения  по видам испытаний Комплекса ГТО среди различных возрастных групп, информацию предоставить в срок до 0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онтроль за вы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тавропольского кр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-начальник отдела (управле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охраны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  <w:tab/>
        <w:tab/>
        <w:t xml:space="preserve">  </w:t>
        <w:tab/>
        <w:tab/>
        <w:tab/>
        <w:t xml:space="preserve">      А.К.Целовальников</w:t>
      </w:r>
    </w:p>
    <w:p>
      <w:pPr>
        <w:pStyle w:val="TextBody"/>
        <w:spacing w:before="0" w:after="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 октября 2015 г. № 1066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388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</w:t>
      </w:r>
    </w:p>
    <w:p>
      <w:pPr>
        <w:pStyle w:val="Style18"/>
        <w:spacing w:lineRule="auto" w:line="276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овоалександровского муниципального района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Центра тестиров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bookmarkStart w:id="0" w:name="sub_206"/>
      <w:bookmarkEnd w:id="0"/>
      <w:r>
        <w:rPr>
          <w:sz w:val="28"/>
          <w:szCs w:val="28"/>
        </w:rPr>
        <w:t>Основной целью создания Центра тестирования является осуществление анализа и оценки выполнения обучающимися государственных требований к уровню их физической подготовленности  при выполнении нормативов комплекса ГТО, утвержденных приказом Министерства спорта Российской Федерации от 8 июля 2014 г. № 57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ми Центра тестирования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1617"/>
      <w:bookmarkEnd w:id="1"/>
      <w:r>
        <w:rPr>
          <w:sz w:val="28"/>
          <w:szCs w:val="28"/>
        </w:rPr>
        <w:t>1) создание условий по оказанию консультационной и методической помощи обучающихся образовательных учреждений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sub_1617"/>
      <w:bookmarkEnd w:id="2"/>
      <w:r>
        <w:rPr>
          <w:sz w:val="28"/>
          <w:szCs w:val="28"/>
        </w:rPr>
        <w:t>2) методическое обеспечение,  координация организации и проведение тестирования обучающихся образовательных учреждений  по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методическое обеспечение,  координация организации и проведение тестирования среди различных возрастных групп населения 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видами деятельности Центра тестирования являютс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sz w:val="28"/>
          <w:szCs w:val="28"/>
        </w:rPr>
        <w:t>Проведение пропаганды и информационной работы, направленной на формирование у жителей Новоалександровского район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sz w:val="28"/>
          <w:szCs w:val="28"/>
        </w:rPr>
        <w:t>Создание условий и оказание консультационной и методической помощи жителей всех возрастных категорий Новоалександровского района в подготовке к выполнению государственных требований;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учета результатов тестирования участников, формирование протоколов выполнения нормативов комплекса ГТО, обеспечение передачи данных протоколов в региональный Центр тестирования, для обобщения в соответствии с требованиями Порядка организации и проведения тестирования;</w:t>
      </w:r>
    </w:p>
    <w:p>
      <w:pPr>
        <w:pStyle w:val="Style18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данных участников тестирования, результатов тестирования и данных сводного протокола в информационную систему комплекса ГТО;</w:t>
      </w:r>
    </w:p>
    <w:p>
      <w:pPr>
        <w:pStyle w:val="Style18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sz w:val="28"/>
          <w:szCs w:val="28"/>
        </w:rPr>
        <w:t>Участие образовательных учреждений в организации мероприятий комплекса ГТО, включенных в Еди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план муниципальных, региональных, межрегиональных, всероссийских и международных физкультурных мероприятий и спортивных мероприятий;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 органами государственной власти, органами местного самоуправления, общественными и иными организациями в вопросах пропаганды и внедрения комплекса ГТО, проведения мероприятий комплекса ГТО;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и обеспечение контроля за судейством мероприятий по тестированию обучающихся образовательных учрежд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стирование организуется только в местах соответствующих установленным требованиям к спортивным объектам, в том числе и по безопасности эксплуатац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bookmarkStart w:id="3" w:name="sub_206"/>
      <w:bookmarkStart w:id="4" w:name="sub_1003"/>
      <w:bookmarkEnd w:id="3"/>
      <w:bookmarkEnd w:id="4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ятельность Центра тестирования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1.  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, Ставропольского края и Новоалександровского муниципального района Ставропольского края. 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управление деятельностью Центра тестирования осуществляет директор МБУДО «Спортивная школ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bookmarkStart w:id="5" w:name="sub_1003"/>
      <w:bookmarkEnd w:id="5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</w:p>
    <w:p>
      <w:pPr>
        <w:pStyle w:val="Style18"/>
        <w:numPr>
          <w:ilvl w:val="0"/>
          <w:numId w:val="5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тестирования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прашивать и получать необходимую в его деятельности информацию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1276"/>
        <w:jc w:val="both"/>
        <w:rPr/>
      </w:pPr>
      <w:r>
        <w:rPr>
          <w:sz w:val="28"/>
          <w:szCs w:val="28"/>
        </w:rPr>
        <w:t>б) вносить предложения по совершенствованию структуры государственных требований комплекса ГТО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1276"/>
        <w:jc w:val="both"/>
        <w:rPr/>
      </w:pPr>
      <w:r>
        <w:rPr>
          <w:sz w:val="28"/>
          <w:szCs w:val="28"/>
        </w:rPr>
        <w:t>г) привлекать волонтеров для организации процесса тестирования населения.</w:t>
      </w:r>
    </w:p>
    <w:p>
      <w:pPr>
        <w:pStyle w:val="Style18"/>
        <w:numPr>
          <w:ilvl w:val="0"/>
          <w:numId w:val="5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тестирования обязан:</w:t>
      </w:r>
    </w:p>
    <w:p>
      <w:pPr>
        <w:pStyle w:val="Style18"/>
        <w:suppressAutoHyphens w:val="true"/>
        <w:spacing w:before="0" w:after="0"/>
        <w:ind w:left="0" w:firstLine="1276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блюдать требования Порядка организации и проведения тестирования, нормативно-правовых актов Минспорта России, других нормативных документов, регламентирующих проведение спортивных и физкультурных мероприят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825"/>
        <w:contextualSpacing w:val="false"/>
        <w:jc w:val="both"/>
        <w:textAlignment w:val="baseline"/>
        <w:rPr/>
      </w:pPr>
      <w:r>
        <w:rPr>
          <w:sz w:val="28"/>
          <w:szCs w:val="28"/>
        </w:rPr>
        <w:t>Материально-техническое обеспечение Центров тестирования осуществляется за счет средств бюджета Новоалександровского муниципального района Ставропольского края и за счет иных средств, привлеченных в рамках действующего законодательства.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тестирования участвует во внедрении современных достижений науки, техники, медицины в проведение тестирования, в развитии материально-технической и методического обеспечения тестирования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ая часть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Центра тестирования осуществляется в соответствии с законодательством Российской Федерации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 октября 2015 г. № 106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ечень мест тестирования с указанием видов испытаний (тестов) Комплекса ГТО соответствующих месту проведения тестир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2126"/>
        <w:gridCol w:w="297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тестирования норм ГТО</w:t>
            </w:r>
          </w:p>
        </w:tc>
      </w:tr>
      <w:tr>
        <w:trPr>
          <w:trHeight w:val="11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портивного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.И.О. ответственного лица, должность, №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дрес спортивного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испытаний (тестов) Комплекса ГТО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общеобразовательное учреждение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Ольга Викторовна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. 6-6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.Новоалександровс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ул. Карла Маркса №17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а</w:t>
            </w:r>
          </w:p>
          <w:p>
            <w:pPr>
              <w:pStyle w:val="Normal"/>
              <w:jc w:val="center"/>
              <w:rPr/>
            </w:pPr>
            <w:r>
              <w:rPr/>
              <w:t>Аида Солтангере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. 5-2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. Григорополисская, ул Шмидта,39-а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лейникова Татьяна Владимировна</w:t>
            </w:r>
            <w:r>
              <w:rPr/>
              <w:t>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. 6-6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. Новоалександровск, ул. Советская, 150 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ев Вячеслав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813" w:leader="none"/>
              </w:tabs>
              <w:rPr/>
            </w:pPr>
            <w:r>
              <w:rPr/>
              <w:tab/>
              <w:t xml:space="preserve">Тел. </w:t>
              <w:tab/>
              <w:t>57-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п.Темижбекский, ул.Момотова 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Евгеньевна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. 6-69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воалександровск, переулок Лермонтова, 2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Гали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8(86544)56-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Раздольное, ул Школьная, 49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 54-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орьковский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ёва Татья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. 54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армалиновская  ул. Школьная,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ьба из пневматического оружия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онникова Татьян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. 5-94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Расшеватская ул. Советская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ькина Анжелик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тел. 58-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ду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ва Светла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ел. 55-694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х. Красночервонный, ул. Краснопартизанская, 118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ьба из пневматического оружия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Ирина Анатольевна тел. 6-16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александровск, Пер. Красноармейский,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ьба из пневматического оружия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Игорь Михайлович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56-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Светлый, ул.Советская,6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лина Елена Владимировна тел.  56 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. Краснозоринский, ул. Ветеранов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Общеобразовательное  Учреждение </w:t>
            </w:r>
          </w:p>
          <w:p>
            <w:pPr>
              <w:pStyle w:val="Normal"/>
              <w:rPr/>
            </w:pPr>
            <w:r>
              <w:rPr/>
              <w:t>лицей «Эк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менко Гал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6-6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.Новоалександровск, пер. Пугач,1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теоритическая част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учреждений спортивно-оздоровительный комплекс стадион 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6-19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Г. Новоалександровск, ул. Ленина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бег на короткие и средние дистанции, метание мяча и предмета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ак Михаил Николаеви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26-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Г. Новоалександровск, ул. Советская, 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на перекладине, сгибание и разгибание рук в упоре лежа, наклоны вперед, подъем туловища из положения лежа, прыжок в длину с места, бег на короткие и средние дистанции, метание мяча и предмет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2">
    <w:name w:val="Основной текст с отступом 2"/>
    <w:basedOn w:val="Normal"/>
    <w:qFormat/>
    <w:pPr>
      <w:ind w:firstLine="14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4:00Z</dcterms:created>
  <dc:creator>жека</dc:creator>
  <dc:description/>
  <cp:keywords/>
  <dc:language>en-US</dc:language>
  <cp:lastModifiedBy>User31</cp:lastModifiedBy>
  <cp:lastPrinted>2015-11-11T14:37:00Z</cp:lastPrinted>
  <dcterms:modified xsi:type="dcterms:W3CDTF">2015-11-26T08:09:00Z</dcterms:modified>
  <cp:revision>22</cp:revision>
  <dc:subject/>
  <dc:title/>
</cp:coreProperties>
</file>