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99200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учреждение дополните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Спортивная шко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085</wp:posOffset>
                </wp:positionH>
                <wp:positionV relativeFrom="paragraph">
                  <wp:posOffset>59055</wp:posOffset>
                </wp:positionV>
                <wp:extent cx="2776855" cy="1386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УДО «Спортивна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М.Н. Найп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118 от 04.09.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65pt;height:109.15pt;mso-wrap-distance-left:9.05pt;mso-wrap-distance-right:9.05pt;mso-wrap-distance-top:0pt;mso-wrap-distance-bottom:0pt;margin-top:4.65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БУДО «Спортивная школ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 М.Н. Найпа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№118 от 04.09.2020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ragraph">
                  <wp:posOffset>11430</wp:posOffset>
                </wp:positionV>
                <wp:extent cx="2505075" cy="1336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А.В. Зм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3 от 04.09.202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5pt;height:105.25pt;mso-wrap-distance-left:9.05pt;mso-wrap-distance-right:9.05pt;mso-wrap-distance-top:0pt;mso-wrap-distance-bottom:0pt;margin-top:0.9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ПП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 А.В. Змее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3 от 04.09.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ПО ОХРАНЕ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овоалександровск, 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>Данное Соглашение по охране труда – правовая форма планирования и проведения мероприятий по охране труда в муниципальном бюджетном учреждении дополнительного образования «Спортивная школа» (далее – МБУДО «Спортивная школа»)</w:t>
      </w:r>
    </w:p>
    <w:p>
      <w:pPr>
        <w:pStyle w:val="Normal"/>
        <w:jc w:val="both"/>
        <w:rPr/>
      </w:pPr>
      <w:r>
        <w:rPr/>
        <w:t>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Normal"/>
        <w:jc w:val="both"/>
        <w:rPr/>
      </w:pPr>
      <w:r>
        <w:rPr/>
        <w:t xml:space="preserve">Данное Соглашение вступает в силу с момента его подписания; внесение изменений и дополнений в соглашение производится по согласованию с профкомом. </w:t>
      </w:r>
    </w:p>
    <w:p>
      <w:pPr>
        <w:pStyle w:val="Normal"/>
        <w:jc w:val="both"/>
        <w:rPr/>
      </w:pPr>
      <w:r>
        <w:rPr/>
        <w:t>Контроль за выполнением Соглашения осуществляется непосредственно директором МБУДО «Спортивная школа» и профсоюзной организацией. При осуществлении контроля администрация обязана предоставить ППО всю необходимую для этого имеющуюся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Перечень мероприятий соглашения по охране труда.</w:t>
      </w:r>
    </w:p>
    <w:p>
      <w:pPr>
        <w:pStyle w:val="Normal"/>
        <w:jc w:val="both"/>
        <w:rPr/>
      </w:pPr>
      <w:r>
        <w:rPr/>
        <w:t>Работодатель обязуется в указанные в Соглашении сроки провести следующие мероприятия: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8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80" w:after="0"/>
              <w:jc w:val="both"/>
              <w:rPr>
                <w:color w:val="000000"/>
              </w:rPr>
            </w:pPr>
            <w:r>
              <w:rPr/>
              <w:t xml:space="preserve">1.1. </w:t>
            </w:r>
            <w:r>
              <w:rPr>
                <w:color w:val="000000"/>
              </w:rPr>
              <w:t>Специальная оценка рабочих мест в соответствии с законом от 28.12.2013 № 426-ФЗ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80" w:after="0"/>
              <w:jc w:val="both"/>
              <w:rPr>
                <w:color w:val="000000"/>
              </w:rPr>
            </w:pPr>
            <w:r>
              <w:rPr/>
              <w:t xml:space="preserve">1.2. </w:t>
            </w:r>
            <w:r>
              <w:rPr>
                <w:color w:val="000000"/>
              </w:rPr>
              <w:t>обучение по охране труда, а также проверка знаний требований охраны труда в соответствии с Постановлением от 13.01.2003 № 1/29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80" w:after="0"/>
              <w:jc w:val="both"/>
              <w:rPr>
                <w:color w:val="000000"/>
              </w:rPr>
            </w:pPr>
            <w:r>
              <w:rPr/>
              <w:t xml:space="preserve">1.3. </w:t>
            </w:r>
            <w:r>
              <w:rPr>
                <w:color w:val="000000"/>
              </w:rPr>
              <w:t>проведение инструктажей по охране труда в соответствии с ГОСТ 12.0.004-90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80" w:after="0"/>
              <w:jc w:val="both"/>
              <w:rPr>
                <w:color w:val="000000"/>
              </w:rPr>
            </w:pPr>
            <w:r>
              <w:rPr/>
              <w:t xml:space="preserve">1.4. </w:t>
            </w:r>
            <w:r>
              <w:rPr>
                <w:color w:val="000000"/>
              </w:rPr>
              <w:t>проведение технического осмотра инфраструктуры учреждения в целях выявления негативных факторов условий труда работников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разработка, утверждение и размножение инструкций по охране труда, отдельно по видам работ и отдельно по должностям в МБУДО «Спортивная школа.</w:t>
            </w:r>
          </w:p>
          <w:p>
            <w:pPr>
              <w:pStyle w:val="Normal"/>
              <w:rPr/>
            </w:pPr>
            <w:r>
              <w:rPr/>
              <w:t>Согласование этих инструкций с ППО в установленном ТК РФ порядк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>
          <w:trHeight w:val="53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разработка и утверждение программы вводного инструктажа и отдельно программ инструктажа на рабочем месте в подразделениях учрежд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беспечение журналами регистрации инструктажа вводного и на рабочем месте по утверждённым Минтрудом РФ образца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8. </w:t>
            </w:r>
            <w:r>
              <w:rPr>
                <w:color w:val="000000"/>
              </w:rPr>
              <w:t>формирование перечней работников учреждения, которым в силу специфики занимаемой должности должны предоставляться средства специальной защиты, обезвреживающие вещества и средства гигие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ники, которым необходим предварительный и периодический медицинский осмотр за счет работодателя;</w:t>
            </w:r>
          </w:p>
          <w:p>
            <w:pPr>
              <w:pStyle w:val="Normal"/>
              <w:rPr/>
            </w:pPr>
            <w:r>
              <w:rPr/>
              <w:t>работники, к которым предъявляются повышенные требования безопас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ники, которые обеспечиваются специальной одеждой, специальной обувью и другими средствами индивидуальной защи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ники, которым полагается компенсация за работу в опасных и вредных условиях тру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ники, которым положено мыло и другие обезвреживающие вещества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:</w:t>
            </w:r>
          </w:p>
          <w:p>
            <w:pPr>
              <w:pStyle w:val="Normal"/>
              <w:jc w:val="center"/>
              <w:rPr/>
            </w:pPr>
            <w:r>
              <w:rPr/>
              <w:t>1 декада марта,</w:t>
            </w:r>
          </w:p>
          <w:p>
            <w:pPr>
              <w:pStyle w:val="Normal"/>
              <w:jc w:val="center"/>
              <w:rPr/>
            </w:pPr>
            <w:r>
              <w:rPr/>
              <w:t>3 декада авгус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Организация комиссии по охране труда на паритетной основе с профсоюзной организаци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ующа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Организация и проведение административно-общественного контроля по охран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5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 Организация комиссии по проверке знаний по охране труда работников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ующая</w:t>
            </w:r>
          </w:p>
        </w:tc>
      </w:tr>
      <w:tr>
        <w:trPr/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хнические мероприят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нтроль технического состояния, поддержание работоспособности искусственного освещения с целью улучшения выполнения нормативных требований по освещению на рабочих местах, бытовых помещениях, местах массового перехода, на территор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еханизация работ производственных помещений, своевременное удаление и обезвреживание отходов производства, являющихся источником опасных и вредных производственных факторов, очистка воздуховодов и вентиляционных установ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Модернизация зданий (производственных, административных, складских и др.) с целью выполнения нормативных санитарных требований, строительных норм и прави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ведение испытания устройств заземления (зануления) и изоляцию проводов электросистем здания на соответствие безопасной эксплуа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</w:tr>
      <w:tr>
        <w:trPr/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орудование санитарных постов и обеспечение их аптечками первой медицинской помощи в соответствии с рекомендациями Минздрава в спортивном зал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еконструкция и оснащение санитарно-бытовых помещений (гардеробных, санузлов, помещений хранения и выдачи спецодежд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Выдача специальной одежды, специальной обуви и других средств индивидуальной защиты в соответствии с типовыми отраслевыми нормами, утверждённым приказом Министерства труда и социальной защиты Российской Федерации от 9 декабря 2014 г. N 997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еспечение работников смывающими,  обезвреживающими средствами в соответствии с утверждёнными норм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ероприятия по пожарной безопасност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5.1.</w:t>
            </w:r>
            <w:r>
              <w:rPr>
                <w:b w:val="false"/>
                <w:sz w:val="24"/>
                <w:szCs w:val="24"/>
              </w:rPr>
              <w:t xml:space="preserve"> Разработка, утверждение по согласованию с профкомом  инструкций о мерах пожарной безопасности в соответствии с требованиями Федеральный закон "Технический регламент о требованиях пожарной безопасности" от 22.07.2008 N 123-ФЗи на основе правил пожарной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Разработка и обеспечение учреждения инструкцией и планом-схемой эвакуации людей на случай возникновения пожа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Установление пожарных шкафов и укомплектование их средствами пожароту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Обеспечение структурных подразделений учреждения первичными средствами пожаротушения (песок, огнетушители и др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в течение го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Обеспечение огнезащиты деревянных констру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8. Освобождение запасных эвакуационных выходов от хранения неисправной мебел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 К СОГЛАШЕНИЮ ПО ОХРАНЕ ТРУДА:</w:t>
      </w:r>
    </w:p>
    <w:p>
      <w:pPr>
        <w:pStyle w:val="Normal"/>
        <w:jc w:val="both"/>
        <w:rPr/>
      </w:pPr>
      <w:r>
        <w:rPr/>
        <w:t>1. Нормы бесплатной выдачи специальной одежды, специальной обуви и других средств индивидуальной защиты работникам школы.</w:t>
      </w:r>
    </w:p>
    <w:p>
      <w:pPr>
        <w:pStyle w:val="Normal"/>
        <w:jc w:val="both"/>
        <w:rPr/>
      </w:pPr>
      <w:r>
        <w:rPr/>
        <w:t>2. Нормы бесплатной выдачи работникам смывающих и обезвреживающих средств, условия их выдачи.</w:t>
      </w:r>
    </w:p>
    <w:p>
      <w:pPr>
        <w:pStyle w:val="Normal"/>
        <w:jc w:val="both"/>
        <w:rPr/>
      </w:pPr>
      <w:r>
        <w:rPr/>
        <w:t>3. Перечень работ и профессий, дающих право на получение бесплатно мыла, смывающих и обезвреживающих сред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ОРМЫ</w:t>
      </w:r>
    </w:p>
    <w:p>
      <w:pPr>
        <w:pStyle w:val="Normal"/>
        <w:jc w:val="center"/>
        <w:rPr/>
      </w:pPr>
      <w:r>
        <w:rPr/>
        <w:t>бесплатной выдачи специальной одежды, специальной обуви и других средств индивидуальной защиты работникам МОУ ДОД "СДЮСШОР №1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69"/>
        <w:gridCol w:w="4171"/>
        <w:gridCol w:w="162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или должност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дачи на год (единицы, комплекты)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 дополнительно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2,5 г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. на 3 г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ши на вален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. на 2 г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тальное время года дополнительно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 непромокаем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3 г.</w:t>
            </w:r>
          </w:p>
        </w:tc>
      </w:tr>
      <w:tr>
        <w:trPr>
          <w:trHeight w:val="1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и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нятости на наружных работах:</w:t>
            </w:r>
          </w:p>
          <w:p>
            <w:pPr>
              <w:pStyle w:val="Normal"/>
              <w:rPr/>
            </w:pPr>
            <w:r>
              <w:rPr/>
              <w:t>Костюм вискозно-лавсанов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мытье полов и мест общего пользования дополнительно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ёр по ремонту и обслуживанию электрооборудова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ши диэлектрическ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НОРМЫ</w:t>
      </w:r>
    </w:p>
    <w:p>
      <w:pPr>
        <w:pStyle w:val="Normal"/>
        <w:jc w:val="center"/>
        <w:rPr/>
      </w:pPr>
      <w:r>
        <w:rPr/>
        <w:t>бесплатной выдачи работникам смывающих и обезвреживающих средств, условия их вы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57"/>
        <w:gridCol w:w="4156"/>
        <w:gridCol w:w="175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мывающих и обезвреживающих средст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производственных факто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дачи на 1 месяц</w:t>
            </w:r>
          </w:p>
        </w:tc>
      </w:tr>
      <w:tr>
        <w:trPr>
          <w:trHeight w:val="32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ытья рук на работах связанных с легкосмываемыми загрязнени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 200 г. или моющие средства в дозирующих устройствах 200 мл.</w:t>
            </w:r>
          </w:p>
        </w:tc>
      </w:tr>
      <w:tr>
        <w:trPr>
          <w:trHeight w:val="32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ытья рук на работах связанных с трудносмываемыми загрязнени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ыло туалетное 300 г. или моющие средства в дозирующих устройствах 300 м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крем для рук гидрофильного действ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с органическими растворител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ающая паста для ру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с техническими маслами, смазками, сажей, лаками и красками, смолами, нефтепродукта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ирующий восстанавливающий крем для ру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работе с веществами, вызывающими сильно, трудно смываемые загрязнения: маслами, смазками, нефтепродуктами, лаками, красками, смолами, клеями, битумом, силиконом; </w:t>
            </w:r>
          </w:p>
          <w:p>
            <w:pPr>
              <w:pStyle w:val="Normal"/>
              <w:rPr/>
            </w:pPr>
            <w:r>
              <w:rPr/>
              <w:t>При работе с химическими веществами восстанавливающего действ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м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работ и профессий, дающих право на получение бесплатно мыла, смывающих и обезвреживающих средст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 или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7:00Z</dcterms:created>
  <dc:creator>Пользователь</dc:creator>
  <dc:description/>
  <cp:keywords/>
  <dc:language>en-US</dc:language>
  <cp:lastModifiedBy>Школа</cp:lastModifiedBy>
  <cp:lastPrinted>2020-10-06T13:27:00Z</cp:lastPrinted>
  <dcterms:modified xsi:type="dcterms:W3CDTF">2020-10-06T12:30:00Z</dcterms:modified>
  <cp:revision>26</cp:revision>
  <dc:subject/>
  <dc:title>Соглашение по охране труда</dc:title>
</cp:coreProperties>
</file>