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амятка о незаконных сборах денежных средств</w:t>
      </w:r>
    </w:p>
    <w:p>
      <w:pPr>
        <w:pStyle w:val="Rtecente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язи с участившимися случаями незаконного сбора денежных средств с родителей обучающихся образовательных учреждений прокуратура города Ставрополя разъясняет. </w:t>
      </w:r>
    </w:p>
    <w:p>
      <w:pPr>
        <w:pStyle w:val="Style15"/>
        <w:spacing w:lineRule="atLeast" w:line="26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43 Конституции Российской Федерации предусмотрено, что каждому гарантировано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Style15"/>
        <w:spacing w:lineRule="atLeast" w:line="26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29.12.2012 № 273-ФЗ «Об образовании в Российской Федерации» в Российской Федерации гарантируется общедоступность и бесплатность в соответствии с федеральными государственными образовательными стандартами дошкольного, начального общего образования.</w:t>
      </w:r>
    </w:p>
    <w:p>
      <w:pPr>
        <w:pStyle w:val="Style15"/>
        <w:spacing w:lineRule="atLeast" w:line="26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статьи 1 Федерального закона от 11.08.1995 № 135-ФЗ «О благотворительной деятельности и благотворительных организациях» (далее Закон № 135-ФЗ)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5"/>
        <w:spacing w:lineRule="atLeast" w:line="26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 Закона № 135-ФЗ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Style15"/>
        <w:spacing w:lineRule="atLeast" w:line="269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5 Закона №  135-ФЗ благотворитель вправе определять цели и порядок использования своих пожертвований.</w:t>
      </w:r>
    </w:p>
    <w:p>
      <w:pPr>
        <w:pStyle w:val="Style15"/>
        <w:spacing w:lineRule="atLeast" w:line="269" w:before="0" w:after="0"/>
        <w:ind w:firstLine="708"/>
        <w:jc w:val="both"/>
        <w:rPr/>
      </w:pPr>
      <w:r>
        <w:rPr>
          <w:sz w:val="28"/>
          <w:szCs w:val="28"/>
        </w:rPr>
        <w:t>Исходя из смысла вышеуказанного законодательства различные добровольные пожертвования и целевые взносы осуществляются родителями только на добровольной основе и являются правом, а не обязанностью гражданина. Решение о сборе денег с родителей, принятое родительским собранием или попечительским советом образовательного учреждения не могут принуждать родителей к обязательному внесению платежей и носят рекомендательный характер. То есть, принцип добровольности является главным условием добровольных пожертвований, в противном случае любой сбор средств является незаконным и будет нарушать Конституцию Российской Федерации и гарантии бесплатности получения учащимися образовательных учреждений г. Ставрополя образования в Российской Федерации. </w:t>
      </w:r>
    </w:p>
    <w:p>
      <w:pPr>
        <w:pStyle w:val="Style15"/>
        <w:spacing w:lineRule="atLeast" w:line="26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орода Ставрополя напоминает, что работает горячая линия для сообщений о фактах незаконного сбора денежных средств с родителей обучающихся образовательных учреждений и просит сообщать о всех указанных фактах на телефон горячей линии.</w:t>
      </w:r>
    </w:p>
    <w:p>
      <w:pPr>
        <w:pStyle w:val="Style15"/>
        <w:spacing w:lineRule="atLeast" w:line="26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 прокуратуры города – 26-41-95, 26-42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2:00Z</dcterms:created>
  <dc:creator>Admin</dc:creator>
  <dc:description/>
  <cp:keywords/>
  <dc:language>en-US</dc:language>
  <cp:lastModifiedBy>Admin</cp:lastModifiedBy>
  <dcterms:modified xsi:type="dcterms:W3CDTF">2016-03-25T07:54:00Z</dcterms:modified>
  <cp:revision>1</cp:revision>
  <dc:subject/>
  <dc:title>Памятка о незаконных сборах денежных средств</dc:title>
</cp:coreProperties>
</file>