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ind w:left="5109" w:hanging="4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577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АЛЕКСАНД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2615016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000 Ставрополь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александровск, ул.Ленина, 5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6-66-60, факс 8(86544) 67-23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 xml:space="preserve">27.04.2020 г. №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832"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овоалександровского район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е образования администрации Новоалександровского городского округа сообщает, что в рамках Европейской недели иммунизации до 29.04.2020 года организована «горячая линия» по вакцинопрофилактике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: 8(86545) 2-42-65 (с 09:00 часов до 15:00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данную информацию разместить на официальном сайте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              Н.Н. 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уклева Татьяна Владимировна,88654461536</w:t>
      </w:r>
    </w:p>
    <w:sectPr>
      <w:type w:val="nextPage"/>
      <w:pgSz w:w="11906" w:h="16838"/>
      <w:pgMar w:left="993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SimSun;宋体" w:cs="Mangal;Courier New"/>
      <w:kern w:val="2"/>
      <w:lang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9:00Z</dcterms:created>
  <dc:creator>Bill Gates</dc:creator>
  <dc:description/>
  <cp:keywords/>
  <dc:language>en-US</dc:language>
  <cp:lastModifiedBy>Куклева Татьяна</cp:lastModifiedBy>
  <cp:lastPrinted>2020-02-18T10:13:00Z</cp:lastPrinted>
  <dcterms:modified xsi:type="dcterms:W3CDTF">2020-04-27T08:31:00Z</dcterms:modified>
  <cp:revision>11</cp:revision>
  <dc:subject/>
  <dc:title/>
</cp:coreProperties>
</file>