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-4445</wp:posOffset>
                </wp:positionV>
                <wp:extent cx="3315970" cy="1071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УДО «Спортивная школа» _____________ М.Н. Найп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от 11.04.2018г.   №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pt;height:84.4pt;mso-wrap-distance-left:9.05pt;mso-wrap-distance-right:9.05pt;mso-wrap-distance-top:0pt;mso-wrap-distance-bottom:0pt;margin-top:-0.3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УДО «Спортивная школа» _____________ М.Н. Найпа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от 11.04.2018г.   №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69215</wp:posOffset>
                </wp:positionV>
                <wp:extent cx="2583815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ервичной профсоюзной организации МБУДО «Спортивная школа» _____________ А.В. Зм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.04.2018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5pt;height:109.3pt;mso-wrap-distance-left:9.05pt;mso-wrap-distance-right:9.05pt;mso-wrap-distance-top:0pt;mso-wrap-distance-bottom:0pt;margin-top:-5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ервичной профсоюзной организации МБУДО «Спортивная школа» _____________ А.В. Зме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1.04.2018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левого травматиз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муниципальном бюджетном учреждении дополните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портивная школ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Типовая программа нулевого травматизма (далее – Программа) разработана в соответствии со статьей 212 Трудового кодекса Российской Федерации и подпрограммой «Улучшение условий и охраны труда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4 декабря 2015 г. № 551-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 в муниципальном бюджетном учреждении дополнительного образования «Спортивная школ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безопасности и здоровья работников на рабочем мес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твращение несчастных случаев на производ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нижение рисков несчастных случаев на производ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дрение системы управления профессиональными риск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ение соответствия оборудования и процессов производства государственным нормативным требованиям по охране труда и промышленной безопас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оритет жизни работника и его здоровь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сть руководителя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работников в процесс обеспечения безопасных условий и охран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прерывное обучение и информирование работников по вопросам охраны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скоординированных дей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ение безопасности работника на рабочем мест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ведение специальной оценки условий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6. Приобретение средств индивидуальной защиты, смывающих и обезвреживающих средств в соответствии с установленными нормами работникам. 6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«дней охраны труда», совещаний, семинаров и иных мероприятий по вопросам охран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рабо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14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мероприятий, сгруппированных в соответствии с основными направлениями типо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должна предусматривать следующие основные мероприятия по раздел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 Совершенствование нормативно-правовой базы в области охраны труда в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условий и охраны труда в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еспечение наличия комплекта нормативных правовых актов, содержащих требования охраны труда, в соответствии со спецификой деятельности (далее – НПА по охране тру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имеющихся НПА по охран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ценка потребности и приобретение НПА по охране труда, в том числе в электронном виде (справочно-информационные системы и др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анализ и актуализация действующих локальных нормативных актов по охран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гласование со службой (специалистом) охраны труда разрабатываемой в организации проектной, конструкторской, технологической и другой документации в части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никами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и актуализация должностных инструкций (должностных регламентов), положений о подразделениях в целях распределения функций и обязанностей по охран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смотр и актуализация инструкций по охране труда для работников в соответствии с должностями, профессиями или видами выполняем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вентивные меры, направленные на снижение производственного травматизма и профессиональной заболеваемо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ыборы уполномоченных (доверенных) лиц по охране труда профессионального союза или трудового коллекти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епрерывная подготовка работников по охране тру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ции молодых специалистов в сфере охраны труда посредством организации соответствующих информацион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личных информационно-методических площад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орудование уголков, методических кабинетов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учение по охране труда, в том числе обучение работников оказанию первой помощи (проведение всех видов инструктажей, проведение стажировки, организация проведения периодического обучения работников, выполняющих работы во вредных и (или) опасных условиях труда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ажа работников о правилах применения средств индивидуальной защиты (далее – СИЗ)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простейших способах проверки их работоспособности и исправности, а также тренировок по их примен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еспечение работников специальной одеждой, специальной обувью и другими СИ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пытаний и проверок исправности СИ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частей СИЗ при снижении защитных свой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язательным применением работниками СИ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едицинские осмотры (обследования), психиатрические освидетельствования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ставление контингента работников, подлежащих периодическим и (или) предварительным медицинским осмотрам, психиатрическим освидетельств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с медицинской организацией на проведение медицинских осмотров, психиатрических освидетельств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ыдача лицам, поступающим на работу, направлений на предварительный медицинский осмотр, психиатрическое освидетельствование, под роспись и учет выданных на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ставление поименных списков, разработанных контингентов работников, подлежащих периодическим и (или) предварительным осмотрам, психиатрическим освидетельств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правление списка контингента работников, подлежащих периодическим и (или) предварительным медицинским осмотрам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знакомление работников, подлежащих периодическому медицинскому осмотру, с календарным планом проведения периодических медицинских осмо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ыдача направления работникам, направляемым на периодический медицинский осмотр и психиатрическое освидетельств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оведение смотров,  конкурсов на лучшую организацию работы по охране труда среди структурных подразделений, проведение «дней (месячника) охраны труд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частие в федеральных и краевых конкурсах по охран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контроля за соблюдением норм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пециальная оценка условий труда работающих в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разработанных по результатам проведения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чет количества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условий труда (по необходим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транению нарушений выявленных в ходе проведения государственной экспертизы условий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ценка и управление профессиональными риск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недрение и (или) модернизация технических устройств, обеспечивающих защиту работников от поражения электрическим то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еханизация и автоматизация технологических операций (процессов) с учетом специфики деятельности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формационное обеспечение и пропаганда охраны тру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по актуальным вопросам охраны труда посредством размещения актуальной информации в общедоступных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конференций, круглых столов, посвященных Всемирному дню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профессионального ма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, направленные на сохранение здоровья на рабочих мес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развитие физической культуры и спорта в трудовых коллектив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ботникам оплаты занятий спортом в клубах и сек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; приобретение, содержание и обновление спортивного инвентар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опроса «ВИЧ/СПИД на рабочих местах» в программы проведения инструктажей по охране труда, в планы обучения профактива и стандарты повышения квалификации специалистов по охране труда, специалистов отделов кадров и медицинских работников, работающих на пред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ллективного договора с обязательным включением раздела «Условия и охрана труда» и соглашения по охране труда, а также мероприятий по профилактике вируса иммунодефицита человека (далее – ВИЧ-инфекция) на рабочих местах и обеспечения права на труд работников, живущих с ВИЧ-инфекцией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before="0" w:after="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рограммой «Нулевого травматизма»  ознакомлены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52"/>
        <w:gridCol w:w="4536"/>
        <w:gridCol w:w="2233"/>
      </w:tblGrid>
      <w:tr>
        <w:trPr>
          <w:trHeight w:val="2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подпис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пак  Михаил  Николаевич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Сергей Дмитри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 Василий Алексе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ева  Анжела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 Наталья 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асилий  Васи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ская Наталья Пет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ергей Владими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Юлия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ий Василий Григор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лидзе Исрафил Сулайман Ог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жвинский Александр Алексеевич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 Александр  Борис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а  Ирина  Алексее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  Юрий  Александ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ёва  Наталья  Николае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Нина  Алекс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 Оксана Вале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ьяковский Александр Анато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Александр Никол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баев Виктор Мукта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баева Светлан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 Игорь Никол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Style21"/>
    <w:next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0" w:firstLine="567"/>
      <w:jc w:val="both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Style21"/>
    <w:next w:val="Normal"/>
    <w:qFormat/>
    <w:pPr>
      <w:numPr>
        <w:ilvl w:val="0"/>
        <w:numId w:val="2"/>
      </w:numPr>
      <w:spacing w:before="240" w:after="240"/>
      <w:ind w:left="0" w:firstLine="284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1:00Z</dcterms:created>
  <dc:creator>Е.А. Шпак</dc:creator>
  <dc:description/>
  <cp:keywords/>
  <dc:language>en-US</dc:language>
  <cp:lastModifiedBy>Школа</cp:lastModifiedBy>
  <cp:lastPrinted>2017-11-27T15:47:00Z</cp:lastPrinted>
  <dcterms:modified xsi:type="dcterms:W3CDTF">2018-04-13T07:54:00Z</dcterms:modified>
  <cp:revision>36</cp:revision>
  <dc:subject/>
  <dc:title/>
</cp:coreProperties>
</file>