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 6 </w:t>
        <w:br/>
        <w:t xml:space="preserve">к приказу  75 от  18.05.2017г. </w:t>
      </w:r>
    </w:p>
    <w:p>
      <w:pPr>
        <w:pStyle w:val="2"/>
        <w:keepNext w:val="true"/>
        <w:spacing w:before="120" w:after="0"/>
        <w:ind w:left="0" w:hanging="0"/>
        <w:jc w:val="right"/>
        <w:rPr>
          <w:bCs/>
        </w:rPr>
      </w:pPr>
      <w:r>
        <w:rPr>
          <w:bCs/>
        </w:rPr>
        <w:t>МБУДО «Спортивная школа»</w:t>
      </w:r>
    </w:p>
    <w:p>
      <w:pPr>
        <w:pStyle w:val="2"/>
        <w:keepNext w:val="true"/>
        <w:ind w:left="0" w:hanging="0"/>
        <w:jc w:val="right"/>
        <w:rPr>
          <w:bCs/>
        </w:rPr>
      </w:pPr>
      <w:r>
        <w:rPr>
          <w:bCs/>
        </w:rPr>
        <w:t>г. Новоалександровск, ул. Советская, 307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 работника: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, содержащиеся в удостоверении личност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содержащаяся в трудовой книжке Работника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,     содержащаяся     в     страховом     свидетельстве государственного пенсионного страхован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ы воинского учета - при их наличи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образовании,  квалификации или  наличии  специальных знаний или подготовки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 медицинского  характера,  в  случаях   предусмотренных законодательством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документы,  содержащие сведения,  необходимые для определения трудовых отношений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передачу (Министерство образования и молодежной политики Ставропольского края, отдел образования АНМР; обезличивание, блокирование, уничтожение персональных данных.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Паспорт. Серия ________ Номер _______ 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Кем выдан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Дата</w:t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/>
        <w:t>«    »__________20__г.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9:00Z</dcterms:created>
  <dc:creator>3112</dc:creator>
  <dc:description/>
  <cp:keywords/>
  <dc:language>en-US</dc:language>
  <cp:lastModifiedBy>Школа</cp:lastModifiedBy>
  <dcterms:modified xsi:type="dcterms:W3CDTF">2017-05-19T09:54:00Z</dcterms:modified>
  <cp:revision>29</cp:revision>
  <dc:subject/>
  <dc:title>Типовой раздел по конфиденциальности в трудовом, хозяйственном, гражданско-правовом догворе</dc:title>
</cp:coreProperties>
</file>