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5 </w:t>
        <w:br/>
        <w:t>к приказу № 75 от 18.05.2017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олнительное соглашение</w:t>
      </w:r>
    </w:p>
    <w:p>
      <w:pPr>
        <w:pStyle w:val="Normal"/>
        <w:jc w:val="right"/>
        <w:rPr/>
      </w:pPr>
      <w:r>
        <w:rPr/>
        <w:t>к трудовому договору № _______</w:t>
      </w:r>
    </w:p>
    <w:p>
      <w:pPr>
        <w:pStyle w:val="Normal"/>
        <w:jc w:val="right"/>
        <w:rPr/>
      </w:pPr>
      <w:r>
        <w:rPr/>
        <w:t>от «____»______________20___г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/>
      </w:pPr>
      <w:r>
        <w:rPr/>
        <w:t>Работник обязуетс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Не разглашать сведения ограниченного доступа, которые ему будут доверены или станут известны в период действия настоящего Договора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Не сообщать устно или письменно кому бы то ни было сведения ограниченного доступа без соответствующего разрешения Работодателя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В случае попытки посторонних лиц получить сведения ограниченного доступа немедленно сообщать об этом своему руководителю и ответственному за обеспечение информационной безопасности (при наличии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Не использовать знание сведений ограниченного доступа для занятий любой деятельностью, которая в качестве конкурентного действия может нанести ущерб Работодателю либо субъекту персональных данных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При прекращении действия данного Договора все носители сведений ограниченного доступа (документы, машинные носители, черновики,  распечатки на принтерах и пр.), которые находились в его распоряжении в связи с выполнением должностных обязанностей, передать своему руководителю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Об утрате или недостаче носителей сведения ограниченного доступа, удостоверений, пропусков, ключей от сейфов (хранилищ), личных печатей и других фактах, которые могут привести к разглашению сведений ограниченного доступа, а также о причинах и условиях возможной утечки этих сведений немедленно сообщать своему руководителю и ответственному за обеспечение информационной безопасности (при наличии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, предусмотренных настоящим Договор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Работодатель предоставляет Работнику необходимые условия для выполнения требований по охране конфиденциальности сведений ограниченного доступа, к которым допускается Работник – хранилища для документов, средства для доступа к информационным ресурсам и др., определяемые обязанностями, выполняемыми Работник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 xml:space="preserve">Работник подтверждает, что не имеет никаких обязательств перед какими-либо физическими или  юридическими лицами, интересы которых вступают в противоречие с условиями настоящего Договора, либо ограничивают права и обязанности Работника, предусмотренные настоящим Договором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Работодатель обязуется до начала выполнения должностных обязанностей Работником довести до его сведения соответствующие положения документов по защите сведений ограниченного доступа, разглашение которых может нанести ущерб интересам Работодателя, нарушить права и свободы субъектов персональных данных и нарушить данный Договор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/>
        <w:t>Работнику известно, что разглашение сведений ограниченного доступа, ставших ему известными в период действия настоящего Договора, может повлечь дисциплинарную, материальную, административную, гражданско-правовую, уголовную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Работник: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 /                      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2"/>
                <w:szCs w:val="12"/>
              </w:rPr>
              <w:t>подпись                                         расшифр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_________________ /                     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>подпись                                   расшифро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3112</dc:creator>
  <dc:description/>
  <cp:keywords/>
  <dc:language>en-US</dc:language>
  <cp:lastModifiedBy>Школа</cp:lastModifiedBy>
  <cp:lastPrinted>2009-04-06T12:33:00Z</cp:lastPrinted>
  <dcterms:modified xsi:type="dcterms:W3CDTF">2017-05-19T07:44:00Z</dcterms:modified>
  <cp:revision>30</cp:revision>
  <dc:subject/>
  <dc:title>Типовой раздел по конфиденциальности в трудовом, хозяйственном, гражданско-правовом догворе</dc:title>
</cp:coreProperties>
</file>