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4 </w:t>
        <w:br/>
        <w:t>к приказу №  75 от  18.05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одразделений и должностей, осуществляющих обработку персональных данных в МБУДО «Спортив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6663"/>
      </w:tblGrid>
      <w:tr>
        <w:trPr>
          <w:trHeight w:val="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/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 ограниченного доступа</w:t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субъектов всех категорий.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преподавательского состава, учащихс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структор-методист /делопроизво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сональные данные работников, учащихся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заполняется согласно штатному расписанию образовательного учреждения</w:t>
      </w:r>
    </w:p>
    <w:sectPr>
      <w:type w:val="nextPage"/>
      <w:pgSz w:w="11906" w:h="16838"/>
      <w:pgMar w:left="540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емм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9:00Z</dcterms:created>
  <dc:creator>Шкрабо</dc:creator>
  <dc:description/>
  <cp:keywords/>
  <dc:language>en-US</dc:language>
  <cp:lastModifiedBy>Школа</cp:lastModifiedBy>
  <cp:lastPrinted>2017-05-19T11:32:00Z</cp:lastPrinted>
  <dcterms:modified xsi:type="dcterms:W3CDTF">2017-05-19T07:32:00Z</dcterms:modified>
  <cp:revision>35</cp:revision>
  <dc:subject/>
  <dc:title>Приложение3</dc:title>
</cp:coreProperties>
</file>