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1400" w:right="0" w:firstLine="700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  <w:br/>
        <w:t>к приказу № 75  от 18.05.2017  г.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сведений ограниченного доступа МБУДО «Спортивная школа»</w:t>
      </w:r>
    </w:p>
    <w:p>
      <w:pPr>
        <w:pStyle w:val="Normal"/>
        <w:widowControl/>
        <w:spacing w:lineRule="exact" w:line="3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РСОНАЛЬНЫЕ ДАННЫЕ.</w:t>
      </w:r>
    </w:p>
    <w:p>
      <w:pPr>
        <w:pStyle w:val="Normal"/>
        <w:widowControl/>
        <w:spacing w:lineRule="exact" w:line="3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ональные данные обучающихся в МБУДО «Спортивная школа»</w:t>
      </w:r>
    </w:p>
    <w:p>
      <w:pPr>
        <w:pStyle w:val="Normal"/>
        <w:widowControl/>
        <w:spacing w:lineRule="exact" w:line="3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0"/>
        <w:gridCol w:w="3847"/>
        <w:gridCol w:w="23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снования для обработ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одержание свед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, условия прекращения обработки</w:t>
            </w:r>
          </w:p>
        </w:tc>
      </w:tr>
      <w:tr>
        <w:trPr>
          <w:trHeight w:val="6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firstLine="7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0" w:firstLine="1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 МБУДО «Спортивная школа»</w:t>
            </w:r>
          </w:p>
          <w:p>
            <w:pPr>
              <w:pStyle w:val="Normal"/>
              <w:ind w:left="0" w:right="0" w:firstLine="1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рядке приема обучающихся в МБУДО «Спортивная школа».</w:t>
            </w:r>
          </w:p>
          <w:p>
            <w:pPr>
              <w:pStyle w:val="Normal"/>
              <w:ind w:left="0" w:right="0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9.12.2012г. № 273-ФЗ «Об образовании в РФ» </w:t>
            </w:r>
          </w:p>
          <w:p>
            <w:pPr>
              <w:pStyle w:val="Normal"/>
              <w:ind w:left="0" w:right="0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З от 27.07.2006 г. № 152-ФЗ «О персональных данных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а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 прописке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е заведение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контактная информация, степень родства законных представителей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ное положение 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енческий статус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(льготы)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движении учащегося.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деятельность (группа, успеваемость, участие в соревнованиях).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.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участии в соревнованиях.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текущем контроле успеваемости и промежуточной  аттестаци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номенклатуре дел, до 75 лет со дня окончания обучения.</w:t>
            </w:r>
          </w:p>
        </w:tc>
      </w:tr>
    </w:tbl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е данные сотрудников МБУДО «Спортивная школа»; сотрудников, работающих на условиях почасовой оплаты труда, на условиях гражданско – правовых договор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0"/>
        <w:gridCol w:w="3847"/>
        <w:gridCol w:w="23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снования для обработ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одержание свед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, условия прекращения обработки</w:t>
            </w:r>
          </w:p>
        </w:tc>
      </w:tr>
      <w:tr>
        <w:trPr>
          <w:trHeight w:val="34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Кодекс Российской Федерации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З от27.07.2006 г. № 152-ФЗ «О персональных данных»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защите, хранении, обработке и передачи персональных данных работников в МБУДО «Спортивная школа» от 26.05.2015г. № 99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от 2 марта 2007г. №25-ФЗ «О муниципальной службе в Российской Федерации»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ведения, содержащиеся в удостоверении личности;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, содержащаяся в трудовой книжке Работника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,     содержащаяся     в     страховом     свидетельстве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пенсионного страхования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 воинского учета - при их наличи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об образовании,  квалификации или  наличии  специальных знаний или подготовк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 медицинского  характера,  в  случаях   предусмотренных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ые документы,  содержащие сведения,  необходимые для определ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х отношений.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трудового  договора + 75 лет.</w:t>
            </w:r>
          </w:p>
        </w:tc>
      </w:tr>
    </w:tbl>
    <w:p>
      <w:pPr>
        <w:pStyle w:val="Normal"/>
        <w:ind w:left="0" w:right="6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00" w:after="0"/>
      <w:ind w:left="1400" w:right="600"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0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ind w:left="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right="0" w:hanging="0"/>
      <w:jc w:val="left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widowControl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sz w:val="20"/>
      <w:szCs w:val="20"/>
    </w:rPr>
  </w:style>
  <w:style w:type="paragraph" w:styleId="Style8">
    <w:name w:val="Текст выноски"/>
    <w:basedOn w:val="Normal"/>
    <w:qFormat/>
    <w:pPr>
      <w:widowControl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6:00Z</dcterms:created>
  <dc:creator>Шкрабо</dc:creator>
  <dc:description/>
  <cp:keywords/>
  <dc:language>en-US</dc:language>
  <cp:lastModifiedBy>Школа</cp:lastModifiedBy>
  <cp:lastPrinted>2017-05-19T11:28:00Z</cp:lastPrinted>
  <dcterms:modified xsi:type="dcterms:W3CDTF">2017-05-19T07:28:00Z</dcterms:modified>
  <cp:revision>45</cp:revision>
  <dc:subject/>
  <dc:title>Перечень сведений</dc:title>
</cp:coreProperties>
</file>