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9920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ее Положение разработано в соответствии с Федеральным законом Российской Федерации от 29 декабря 2012 г. N 273-ФЗ "Об образовании в Российской Федерации",</w:t>
        <w:br/>
        <w:t>Федеральным законом от 11 августа 1995 г. №135-ФЗ «О благотворительной деятельности и благотворительных организация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оложение определяет порядок привлечения, получения (приема), учета, использования и контроля добровольных пожертвований физических и юридических лиц в МБУДО «Спортивная школа»</w:t>
      </w:r>
      <w:r>
        <w:rPr>
          <w:rFonts w:eastAsia="Calibri"/>
          <w:lang w:eastAsia="en-US"/>
        </w:rPr>
        <w:t xml:space="preserve"> (далее - Учреждение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Добровольные пожертвования благотворителей является составной частью дополнительных поступлений имущества (в том числе денежных средств) в </w:t>
      </w:r>
      <w:r>
        <w:rPr>
          <w:rFonts w:eastAsia="Calibri"/>
          <w:lang w:eastAsia="en-US"/>
        </w:rPr>
        <w:t>Учреждени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1.5. Согласно статье 1 Федерального закона “О благотворительной деятельности и благотворительных организациях”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.6. Участниками благотворительной деятельност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Благотворители, (жертвователи)</w:t>
      </w:r>
      <w:r>
        <w:rPr/>
        <w:t xml:space="preserve"> - лица, осуществляющие благотворительные пожертвования в формах: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бескорыстного (безвозмездной или на льготных условиях) наделения правами владения, пользования и распоряжения любыми объектами права собственности; бескорыстного (безвозмездной или на льготных условиях) выполнения работ, предоставления услуг благотворителями – юридическими лиц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Добровольцы </w:t>
      </w:r>
      <w:r>
        <w:rPr/>
        <w:t>- граждане, осуществляющие благотворительную деятельность в форме безвозмездного труда в интересах благополучател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Благополучатели</w:t>
      </w:r>
      <w:r>
        <w:rPr/>
        <w:t xml:space="preserve"> – лица, получающие благотворительные пожертвования от благотворителей, помощь доброволь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Непременным условием благотворительной деятельности является принцип доброво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 Благотворительная деятельность в форме передачи имущества может осуществляться на основании двух видов гражданско-правовых отношений: договором дарения либо пожертв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третьему лицу… (пункт 1 ст. 572 ГК РФ).</w:t>
      </w:r>
    </w:p>
    <w:p>
      <w:pPr>
        <w:pStyle w:val="Normal"/>
        <w:ind w:firstLine="708"/>
        <w:jc w:val="both"/>
        <w:rPr/>
      </w:pPr>
      <w:r>
        <w:rPr>
          <w:rStyle w:val="Blk"/>
        </w:rPr>
        <w:t>Пожертвованием признается дарение вещи или права в общеполезных целях. Пожертвования могут делаться образовательным организациям в соответствии с законом.</w:t>
      </w:r>
      <w:bookmarkStart w:id="0" w:name="dst100567"/>
      <w:bookmarkEnd w:id="0"/>
      <w:r>
        <w:rPr/>
        <w:t xml:space="preserve"> </w:t>
      </w:r>
      <w:r>
        <w:rPr>
          <w:rStyle w:val="Blk"/>
        </w:rPr>
        <w:t>На принятие пожертвования не требуется чьего-либо разрешения или соглас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 (ст. 582 ГК РФ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значение благотворительной помощи имеет важное значение для налогообложения полученного имущества. Не облагаются налогом добровольные пожертвования направленные на развитие материальной базы образовательного учреждения, ведение уставной деятельности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акт целевого использования полученного имущества, выполнения работ, оказанных услуг должен подтверждаться актами или иными док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ивлечения добровольных пожертв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Добровольные пожертвования физических и юридических лиц привлекаются </w:t>
      </w:r>
      <w:r>
        <w:rPr>
          <w:rFonts w:eastAsia="Calibri"/>
          <w:lang w:eastAsia="en-US"/>
        </w:rPr>
        <w:t xml:space="preserve">Учреждением </w:t>
      </w:r>
      <w:r>
        <w:rPr/>
        <w:t xml:space="preserve">в целях обеспечения ведения уставн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В случае если цели добровольного пожертвования не обозначены, то добровольное пожертвование используется на:</w:t>
      </w:r>
    </w:p>
    <w:p>
      <w:pPr>
        <w:pStyle w:val="Normal"/>
        <w:jc w:val="both"/>
        <w:rPr/>
      </w:pPr>
      <w:r>
        <w:rPr/>
        <w:t xml:space="preserve">- реализацию дополнительных общеобразовательных программ в области физической культуры и спорта </w:t>
      </w:r>
      <w:r>
        <w:rPr>
          <w:rFonts w:eastAsia="Calibri"/>
          <w:lang w:eastAsia="en-US"/>
        </w:rPr>
        <w:t>Учреждения;</w:t>
      </w:r>
    </w:p>
    <w:p>
      <w:pPr>
        <w:pStyle w:val="Normal"/>
        <w:jc w:val="both"/>
        <w:rPr/>
      </w:pPr>
      <w:r>
        <w:rPr/>
        <w:t xml:space="preserve">- улучшения материально-технического обеспечения </w:t>
      </w:r>
      <w:r>
        <w:rPr>
          <w:rFonts w:eastAsia="Calibri"/>
          <w:lang w:eastAsia="en-US"/>
        </w:rPr>
        <w:t>учреждения;</w:t>
      </w:r>
    </w:p>
    <w:p>
      <w:pPr>
        <w:pStyle w:val="Normal"/>
        <w:jc w:val="both"/>
        <w:rPr/>
      </w:pPr>
      <w:r>
        <w:rPr/>
        <w:t>- организацию воспитательного и образовательного процесса;</w:t>
      </w:r>
    </w:p>
    <w:p>
      <w:pPr>
        <w:pStyle w:val="Normal"/>
        <w:jc w:val="both"/>
        <w:rPr/>
      </w:pPr>
      <w:r>
        <w:rPr/>
        <w:t>- проведение спортивно-массов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влечения добровольных пожер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 Пожертвования физических или юридических лиц могут привлекаться </w:t>
      </w:r>
      <w:r>
        <w:rPr>
          <w:rFonts w:eastAsia="Calibri"/>
          <w:lang w:eastAsia="en-US"/>
        </w:rPr>
        <w:t xml:space="preserve">Учреждением </w:t>
      </w:r>
      <w:r>
        <w:rPr/>
        <w:t>только на добровольной осно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 Администрация </w:t>
      </w:r>
      <w:r>
        <w:rPr>
          <w:rFonts w:eastAsia="Calibri"/>
          <w:lang w:eastAsia="en-US"/>
        </w:rPr>
        <w:t xml:space="preserve">Учреждения </w:t>
      </w:r>
      <w:r>
        <w:rPr/>
        <w:t xml:space="preserve">вправе обратиться как в устной, так и в письменной форме к физическим и юридическим лицам с просьбой об оказании помощи  с указанием цели привлечения добровольных пожертв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приема  добровольных пожертв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 Добровольные пожертвования могут быть переданы физическими и юридическими лицами </w:t>
      </w:r>
      <w:r>
        <w:rPr>
          <w:rFonts w:eastAsia="Calibri"/>
          <w:lang w:eastAsia="en-US"/>
        </w:rPr>
        <w:t xml:space="preserve">Учреждению </w:t>
      </w:r>
      <w:r>
        <w:rPr/>
        <w:t>в виде передачи в собственность имущества, в том числе денежных средств, и (или) объектов интеллектуальной собственности; наделения правами владения, пользования и распоряжения объектами; выполнения работ; предоставления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Передача пожертвования осуществляется физическими лицами на основании договора пожертвования, оформленного в письменном виде (Приложение 1), либо заявления (Приложение 2).  Условия договора пожертвования при оказании спонсорской помощи юридическим лицом согласуются учреждением с Благотворителем - юридическим лиц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 Пожертвования в виде денежных средств вносятся физическими и юридическими лицами в безналичном порядке на расчетный счет учреждения, при этом в платежном документе должно быть указано целевое назначение взно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 Пожертвования в виде имущества передаются Благотворителями комиссии по приему имущества от благотворителей, назначенной приказом директора </w:t>
      </w:r>
      <w:r>
        <w:rPr>
          <w:rFonts w:eastAsia="Calibri"/>
          <w:lang w:eastAsia="en-US"/>
        </w:rPr>
        <w:t xml:space="preserve">учреждения, </w:t>
      </w:r>
      <w:r>
        <w:rPr/>
        <w:t>по акту приема-переда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оимость передаваемого имущества, вещи или имущественных прав, определяется физическими и юридическими лицами в договоре пожертв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Учет добровольных пожер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Момент постановки на учет имущества полученного от благотворителей определяется датой его передачи по акту приема-переда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Учет добровольных пожертвований в виде денежных средств осуществляется  главным бухгалте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и контроль использования добровольных пожертво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 </w:t>
      </w:r>
      <w:r>
        <w:rPr>
          <w:rFonts w:eastAsia="Calibri"/>
          <w:lang w:eastAsia="en-US"/>
        </w:rPr>
        <w:t xml:space="preserve">Учреждение </w:t>
      </w:r>
      <w:r>
        <w:rPr/>
        <w:t>ежегодно представляет письменные отчеты о размерах полученной благотворительной помощи и целевом использ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  Ответственность за нецелевое использование добровольных пожертвований несет Директор </w:t>
      </w:r>
      <w:r>
        <w:rPr>
          <w:rFonts w:eastAsia="Calibri"/>
          <w:lang w:eastAsia="en-US"/>
        </w:rPr>
        <w:t>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3. По просьбе физических и юридических лиц, осуществляющих добровольное пожертвование, </w:t>
      </w:r>
      <w:r>
        <w:rPr>
          <w:rFonts w:eastAsia="Calibri"/>
          <w:lang w:eastAsia="en-US"/>
        </w:rPr>
        <w:t xml:space="preserve">Учреждение </w:t>
      </w:r>
      <w:r>
        <w:rPr/>
        <w:t>предоставляет благотворителям информацию об использовании полученных пожертвова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Срок действия настоящего Положения до принятия нового.</w:t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пожер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Новоалександровск                                                           «___» ______ 201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ртвователь _____________________________________________, действующий на основании _____________ и муниципальное бюджетное учреждение дополнительного образования «Спортивная школа», в лице директора Михаила Николаевича Найпак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Жертвователь в соответствии со статьей 1 ФЗ «О благотворительной деятельности  и благотворительных организациях» добровольно и бескорыстно передает, а Учреждение принимает денежные средства (пожертвование) на следующие цели в рамках ведения уставной деятельно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по предоставлению в пользование спортивных сооружений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образовательного процесса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 проведение спортивно-массов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ый ремонт учебных и вспомогательных помещений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Сумма пожертвования составляет </w:t>
      </w:r>
    </w:p>
    <w:p>
      <w:pPr>
        <w:pStyle w:val="Normal"/>
        <w:ind w:left="720" w:hanging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ифрой и прописью)</w:t>
      </w:r>
    </w:p>
    <w:p>
      <w:pPr>
        <w:pStyle w:val="Normal"/>
        <w:jc w:val="both"/>
        <w:rPr/>
      </w:pPr>
      <w:r>
        <w:rPr/>
        <w:t>1.2. Целевое пожертвование поступает в муниципальную собственность и в самостоятельное распоряжение МБУДО «Спортив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Муниципальное бюджетное учреждение дополнительного образования  «Спортивная школа» обязано использовать полученное по настоящему договору целевое пожертвование исключительно для нужд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обые условия</w:t>
      </w:r>
    </w:p>
    <w:p>
      <w:pPr>
        <w:pStyle w:val="Normal"/>
        <w:jc w:val="both"/>
        <w:rPr/>
      </w:pPr>
      <w:r>
        <w:rPr/>
        <w:t>3.1. В случае, если целевое пожертвование не было использовано в соответствии с целью, определенной в пункте 2.1. настоящего договора, Жертвователь имеет право требовать отмены пожертвования и возвращения ему переданных денежных средств полностью или в части, определяемой Жертвователем.</w:t>
      </w:r>
    </w:p>
    <w:p>
      <w:pPr>
        <w:pStyle w:val="Normal"/>
        <w:jc w:val="both"/>
        <w:rPr/>
      </w:pPr>
      <w:r>
        <w:rPr/>
        <w:t>3.2. Муниципальное бюджетное учреждение дополнительного образования «Спортивная школа» обязуется обеспечить Жертвователю возможность ознакомиться с результатом распоряжения целевым пожертвованием, в том числе предоставить соответствующую документацию, возможность проверить фактическое наличие приобретенного  стройматериала, результатов оплач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о дня его подписания сторонами и прекращается надлежащим исполнением.</w:t>
      </w:r>
    </w:p>
    <w:p>
      <w:pPr>
        <w:pStyle w:val="Normal"/>
        <w:jc w:val="both"/>
        <w:rPr/>
      </w:pPr>
      <w:r>
        <w:rPr/>
        <w:t>4.2. Настоящий договор составлен в двух экземплярах, по одному для каждой стороны.</w:t>
      </w:r>
    </w:p>
    <w:p>
      <w:pPr>
        <w:pStyle w:val="Normal"/>
        <w:jc w:val="both"/>
        <w:rPr/>
      </w:pPr>
      <w:r>
        <w:rPr/>
        <w:t>4.3.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, реквизиты и подписи сторон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6350</wp:posOffset>
                </wp:positionV>
                <wp:extent cx="278066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благополучатель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56000, Ставропольский кр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Новоалександровск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Советская, 307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2615011106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ДО  «Спортивная школа»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 Н. Найпак  ___________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83.45pt;mso-wrap-distance-left:9.05pt;mso-wrap-distance-right:9.05pt;mso-wrap-distance-top:0pt;mso-wrap-distance-bottom:0pt;margin-top:0.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реждение </w:t>
                      </w:r>
                      <w:r>
                        <w:rPr>
                          <w:sz w:val="22"/>
                          <w:szCs w:val="22"/>
                        </w:rPr>
                        <w:t>(благополучатель)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56000, Ставропольский кр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Новоалександровск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л. Советская, 307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Н 2615011106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БУДО  «Спортивная школа»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 Н. Найпак  ___________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82550</wp:posOffset>
                </wp:positionV>
                <wp:extent cx="306895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твов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65.95pt;mso-wrap-distance-left:9.05pt;mso-wrap-distance-right:9.05pt;mso-wrap-distance-top:0pt;mso-wrap-distance-bottom:0pt;margin-top:6.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ртвов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Директору </w:t>
      </w:r>
      <w:r>
        <w:rPr>
          <w:rFonts w:eastAsia="Calibri"/>
          <w:lang w:eastAsia="en-US"/>
        </w:rPr>
        <w:t xml:space="preserve">МБУДО 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 xml:space="preserve">«Спортивная школа»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М.Н. Найпа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>/Ф.И.О. Благотворител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ошу Вас принять от меня в качестве добровольного пожертвования </w:t>
        <w:br/>
        <w:t>имущество: ___________________________________, стоимостью _____________ рублей в целях  ___________________________________________. Кассовый чек и документы прилага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__  201_ г.                                     ______________ / ______________ /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drawing>
          <wp:inline distT="0" distB="0" distL="0" distR="0">
            <wp:extent cx="6299200" cy="867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0:00Z</dcterms:created>
  <dc:creator>Великанов П А</dc:creator>
  <dc:description/>
  <cp:keywords/>
  <dc:language>en-US</dc:language>
  <cp:lastModifiedBy>Школа</cp:lastModifiedBy>
  <cp:lastPrinted>2019-03-12T16:37:00Z</cp:lastPrinted>
  <dcterms:modified xsi:type="dcterms:W3CDTF">2019-03-13T05:45:00Z</dcterms:modified>
  <cp:revision>95</cp:revision>
  <dc:subject/>
  <dc:title>Положение о добровольном пожертвовании</dc:title>
</cp:coreProperties>
</file>