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  <w:br/>
        <w:t>к приказу № 75 от  18.05.2017 г.</w:t>
      </w:r>
    </w:p>
    <w:p>
      <w:pPr>
        <w:pStyle w:val="Style14"/>
        <w:ind w:firstLine="567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ЛОЖЕНИЕ</w:t>
      </w:r>
    </w:p>
    <w:p>
      <w:pPr>
        <w:pStyle w:val="Style14"/>
        <w:ind w:firstLine="567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б организации работы с персональными данными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ее Положение разработано на основании Конституции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едерации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06 №152-ФЗ «О персональных данных»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06 №149-ФЗ «Об информации, информационных технологиях и о защите информации» и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4"/>
        <w:ind w:firstLine="567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ерсональные данные обучающегося - сведения о фактах, события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стоятельствах жизни обучающегося, позволяющие идентифицирова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чность, необходимые администрации МБУДО «Спортивная школа»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– администрация) в связи с отношениями обучения и воспитания обучающегося и касающиеся обучающегося.</w:t>
      </w:r>
    </w:p>
    <w:p>
      <w:pPr>
        <w:pStyle w:val="22"/>
        <w:spacing w:before="120" w:after="120"/>
        <w:ind w:left="0" w:firstLine="720"/>
        <w:jc w:val="both"/>
        <w:rPr/>
      </w:pPr>
      <w:r>
        <w:rPr>
          <w:sz w:val="28"/>
          <w:szCs w:val="28"/>
          <w:lang w:val="en-US" w:eastAsia="en-US"/>
        </w:rPr>
        <w:t>1.2.</w:t>
        <w:tab/>
        <w:t>Персональные данные обрабатываются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 персональным данным обучающегося относятся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, содержащиеся в свидетельстве о рождении, паспорте или ином документе, удостоверяющем личность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, содержащаяся в личном деле обучающегося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, содержащиеся в документах воинского учета (при их наличии)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 об успеваемости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 о состоянии здоровь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прожи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сведения, необходимые для определения отношений обучения и воспит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4.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может получить от самого обучающего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анные о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амилии, имени, отчестве, дате рождения, месте жительстве обучающегося,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амилии, имени, отчестве родителей (законных представителей) обучающего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ые персональные данные обучающегося, необходимые в связи с отношениями обучения и воспитания, администрация 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ить только с письменного согласия одного из родителей (законного представителя). К таким данным относятся сведения, необходимые для предоставления обучающемуся гарантий и компенсаций, установленных действующим законодательством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 о составе семьи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 о состоянии здоровья (сведения об инвалидности, о наличии хронических заболеваний и т.п.)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едения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лучаях, когда администрация 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лучить необходимые персональные данные обучающегося только у треть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а, администрация должна уведомить об этом одного из родителей (законного представителя) заранее и получить от 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исьменное согласие обработку таких све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(в т.ч. передача) персональных данных обучающегося без получения письменного согласия возмож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лько в целях предупре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грозы жизни и здоровья обучающегося, а так же в случаях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ами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5. Администрация обязана сообщить одному из </w:t>
      </w:r>
      <w:r>
        <w:rPr>
          <w:rFonts w:cs="Times New Roman" w:ascii="Times New Roman" w:hAnsi="Times New Roman"/>
          <w:sz w:val="28"/>
          <w:szCs w:val="28"/>
        </w:rPr>
        <w:t>родител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ному представителю) о целях, способах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точниках получения персональных данных, а также о характере подле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учению персональных данных и возможных последствиях отказа одного из </w:t>
      </w:r>
      <w:r>
        <w:rPr>
          <w:rFonts w:cs="Times New Roman" w:ascii="Times New Roman" w:hAnsi="Times New Roman"/>
          <w:sz w:val="28"/>
          <w:szCs w:val="28"/>
        </w:rPr>
        <w:t>родител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ного представителя) дать письменное согласие на их получение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6. Персональные данные обучающегося являются конфиден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ом в коммерческих и иных целях, за исключением предусмотренных в пункте 1.2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7. При определении объема и содержания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Хранение, обработка и передача персональных данных обучающегося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 Право доступа к персональным данным обучающегося имеют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ники министерства образования Ставропольского края, уполномоченные на обработку персональных данных приказом министра образования Ставропольского края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ники муниципальных органов управления образования, уполномоченные на обработку персональных данных приказом руководителя муниципального органа управления образования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ники других учреждений образования при наличии полномочий, установленных федеральными законами,  приказами министерства образования Российской Федерации, министерства образования Ставропольского края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итель образовательного учреждения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ный бухгалтер образовательного учреждения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директора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ренеры-преподаватели (только к персональным данным обучающихся своей группы)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сихолог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структор-методист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рач/медработник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2. Руководитель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осуществляет прием обучающегося в образовательное учреждение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4. Тренер-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ли оформляет вновь личное дело обучающегося и вносит в него необходимые данны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дителем: копия документа, удостоверяющего личность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ным представителем: копия удостоверения опекуна (попечител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5. Главный бухгалтер имеет право доступа к персональным данным обучающегося в случае, когда исполнение им своих трудовых обязанностей или трудовых обязанностей работников бухгалтерии по отношению к обучающемуся (предоставление льгот, установленных законодательством) зависит от знания персональных данных обучающегося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6. При передаче персональных данных обучающегося директор,  главный бухгалтер, заместитель директора, тренеры-преподаватели, инструктор-методист, писихолог, другие сотрудники, уполномоченные на обработку персональных данных образовательного учреждения обязаны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упредить лиц, получающих данную информацию, о том, что эти данные могут быть использованы лишь в целях, для которых они сообщены,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требовать от этих лиц письменное подтверждение соблюдения этого условия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7. Иные права, обязанности, действия работников, в трудовые обязанности которых входит обработка персональных данных обучающего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яются трудовыми договорами и должностными инструкция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8. Все сведения о передаче персональных данных обучающихся регистрируются в Журнале учета передачи персональных данных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учреждения в целя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я правомерности использования дан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цами, ее получивши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Обязанности работников, имеющих доступ к персональным данным обучающегося, по их хранению и защи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 Работники, имеющие доступ к персональным данным обучающегося, обязаны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1. не сообщать персональные данные обучающегося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использовать персональные данные обучающегося, полученные только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 него лично или с письменного соглас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дного из родителей (законного предста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защиту персональных данных обучающего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их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правомерного использования или утраты,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рядке, установленном законодательством Российской Федер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4. ознакомить родителя (родителей) или законного представителя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5. соблюдать требование конфиденциальности персональных данных обучающегос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6.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7. ограничивать </w:t>
      </w:r>
      <w:r>
        <w:rPr>
          <w:rFonts w:cs="Times New Roman" w:ascii="Times New Roman" w:hAnsi="Times New Roman"/>
          <w:sz w:val="28"/>
          <w:szCs w:val="28"/>
        </w:rPr>
        <w:t>персональные данные обучающегося при передаче уполномоченным работникам правоохранительных органов или работникам департамента (управления)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апрашивать информацию о состоянии здоровья обучающегося только у родителей (законных представителей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9. обеспечить обучающемуся или одному из его родителей (законному представителю) свобод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ступ к персональным данным обучающегося, включая право на получение коп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юбой записи, содержащей его персональные данны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1.10.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 Лица, имеющие доступ к персональным данным обучающегося, не вправе: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1. получать и обрабатывать перс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анные обучающегося о его религиозных и иных убеждениях, семейной и личной жизни;</w:t>
      </w:r>
    </w:p>
    <w:p>
      <w:pPr>
        <w:pStyle w:val="Style14"/>
        <w:ind w:firstLine="567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2.   предоставлять персональные данные обучающегося в коммерческих цел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center" w:pos="5173" w:leader="none"/>
        </w:tabs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center" w:pos="5173" w:leader="none"/>
        </w:tabs>
        <w:ind w:firstLine="567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 Права и обязанности обучающегося, родителя (законного представителя)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защиты персональных данных, хранящихся у администрации, обучающийся, родитель (законный представитель) имеют право на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жалование в суд любых неправомерных действий или бездействия администрации при обработке и защите персональных данных обучающегося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озмещение убытков и (или) компенсацию морального вреда в судебном порядке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Хранение персональных данных обучающегося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лжны хранится в сейф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бумажных носителях и на электронных носителях с ограниченным доступом</w:t>
      </w:r>
      <w:r>
        <w:rPr>
          <w:rFonts w:cs="Times New Roman" w:ascii="Times New Roman" w:hAnsi="Times New Roman"/>
          <w:sz w:val="28"/>
          <w:szCs w:val="28"/>
        </w:rPr>
        <w:t xml:space="preserve"> документы: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ие от родителя (законного представителя);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учающемся, поступившие от третьих лиц с письменного согласия родителя (законного представителя);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ная информация, которая касается отношений обучения и воспитания обучающего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ind w:firstLine="56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 Ответственность администрации и ее сотрудников</w:t>
      </w:r>
    </w:p>
    <w:p>
      <w:pPr>
        <w:pStyle w:val="Normal"/>
        <w:ind w:firstLine="567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1. Защита прав обучающегося, установленных законодательством Российской Федерации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правомерного использования персональных данных обучающего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числе морального вреда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de Latin" w:hAnsi="Wide Latin" w:cs="Wide Lati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de Latin" w:hAnsi="Wide Latin" w:cs="Wide Lat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de Latin" w:hAnsi="Wide Latin" w:cs="Wide Lat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de Latin" w:hAnsi="Wide Latin" w:cs="Wide Lat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Обычный 123"/>
    <w:basedOn w:val="Normal"/>
    <w:qFormat/>
    <w:pPr/>
    <w:rPr/>
  </w:style>
  <w:style w:type="paragraph" w:styleId="1">
    <w:name w:val="Стиль1"/>
    <w:basedOn w:val="123"/>
    <w:next w:val="123"/>
    <w:qFormat/>
    <w:pPr/>
    <w:rPr/>
  </w:style>
  <w:style w:type="paragraph" w:styleId="2">
    <w:name w:val="Стиль2"/>
    <w:basedOn w:val="Normal"/>
    <w:qFormat/>
    <w:pPr>
      <w:spacing w:before="120" w:after="0"/>
      <w:ind w:firstLine="357"/>
      <w:jc w:val="both"/>
    </w:pPr>
    <w:rPr>
      <w:sz w:val="22"/>
      <w:szCs w:val="22"/>
    </w:rPr>
  </w:style>
  <w:style w:type="paragraph" w:styleId="121">
    <w:name w:val="Заголовок 121"/>
    <w:basedOn w:val="Normal"/>
    <w:qFormat/>
    <w:pPr>
      <w:autoSpaceDE w:val="false"/>
    </w:pPr>
    <w:rPr>
      <w:rFonts w:ascii="Arial" w:hAnsi="Arial" w:cs="Arial"/>
      <w:b/>
      <w:sz w:val="32"/>
      <w:szCs w:val="32"/>
    </w:rPr>
  </w:style>
  <w:style w:type="paragraph" w:styleId="234">
    <w:name w:val="Заголовок 234"/>
    <w:basedOn w:val="Heading2"/>
    <w:qFormat/>
    <w:pPr>
      <w:numPr>
        <w:ilvl w:val="0"/>
        <w:numId w:val="0"/>
      </w:numPr>
      <w:ind w:firstLine="720"/>
      <w:outlineLvl w:val="9"/>
    </w:pPr>
    <w:rPr>
      <w:i w:val="false"/>
    </w:rPr>
  </w:style>
  <w:style w:type="paragraph" w:styleId="124">
    <w:name w:val="Обычный 124"/>
    <w:basedOn w:val="123"/>
    <w:next w:val="123"/>
    <w:qFormat/>
    <w:pPr/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14">
    <w:name w:val="Оглавление 14"/>
    <w:basedOn w:val="Normal"/>
    <w:qFormat/>
    <w:pPr/>
    <w:rPr>
      <w:sz w:val="28"/>
      <w:szCs w:val="28"/>
    </w:rPr>
  </w:style>
  <w:style w:type="paragraph" w:styleId="13">
    <w:name w:val="Оглавление 13"/>
    <w:basedOn w:val="Normal"/>
    <w:qFormat/>
    <w:pPr/>
    <w:rPr/>
  </w:style>
  <w:style w:type="paragraph" w:styleId="11">
    <w:name w:val="Оглавление 11"/>
    <w:basedOn w:val="Normal"/>
    <w:qFormat/>
    <w:pPr/>
    <w:rPr>
      <w:sz w:val="22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3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36:00Z</dcterms:created>
  <dc:creator>Major</dc:creator>
  <dc:description/>
  <cp:keywords/>
  <dc:language>en-US</dc:language>
  <cp:lastModifiedBy>Школа</cp:lastModifiedBy>
  <dcterms:modified xsi:type="dcterms:W3CDTF">2017-05-19T06:28:00Z</dcterms:modified>
  <cp:revision>17</cp:revision>
  <dc:subject/>
  <dc:title>Рассмотрено и одобрено                                       Утверждаю:</dc:title>
</cp:coreProperties>
</file>