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page">
                  <wp:posOffset>726440</wp:posOffset>
                </wp:positionH>
                <wp:positionV relativeFrom="paragraph">
                  <wp:posOffset>115570</wp:posOffset>
                </wp:positionV>
                <wp:extent cx="6473190" cy="1400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096"/>
                              <w:gridCol w:w="5096"/>
                            </w:tblGrid>
                            <w:tr>
                              <w:trPr>
                                <w:trHeight w:val="2032" w:hRule="atLeast"/>
                              </w:trPr>
                              <w:tc>
                                <w:tcPr>
                                  <w:tcW w:w="5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eastAsia="Times New Roman CYR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kern w:val="2"/>
                                      <w:sz w:val="28"/>
                                      <w:szCs w:val="28"/>
                                    </w:rPr>
                                    <w:t>ОБРАЗЕЦ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Times New Roman CYR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kern w:val="2"/>
                                      <w:sz w:val="28"/>
                                      <w:szCs w:val="28"/>
                                    </w:rPr>
                                    <w:t>ДЛЯ ПЕДАГОГИЧЕСКИХ РАБОТНИКОВ, ИМЕЮЩИХ КВАЛИФИКАЦИОННУЮ КАТЕГОРИЮ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  <w:t xml:space="preserve">В аттестационную комиссию министерства образования 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  <w:t>Ивановой Ирины Петровн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  <w:t>учителя информатики МКОУ СОШ  №5         с. Водораздел Андроп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10.25pt;mso-wrap-distance-left:9.05pt;mso-wrap-distance-right:0pt;mso-wrap-distance-top:0pt;mso-wrap-distance-bottom:0pt;margin-top:9.1pt;mso-position-vertical-relative:text;margin-left:5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096"/>
                        <w:gridCol w:w="5096"/>
                      </w:tblGrid>
                      <w:tr>
                        <w:trPr>
                          <w:trHeight w:val="2032" w:hRule="atLeast"/>
                        </w:trPr>
                        <w:tc>
                          <w:tcPr>
                            <w:tcW w:w="50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rFonts w:eastAsia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/>
                                <w:kern w:val="2"/>
                                <w:sz w:val="28"/>
                                <w:szCs w:val="28"/>
                              </w:rPr>
                              <w:t>ОБРАЗЕЦ ЗАЯ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eastAsia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/>
                                <w:kern w:val="2"/>
                                <w:sz w:val="28"/>
                                <w:szCs w:val="28"/>
                              </w:rPr>
                              <w:t>ДЛЯ ПЕДАГОГИЧЕСКИХ РАБОТНИКОВ, ИМЕЮЩИХ КВАЛИФИКАЦИОННУЮ КАТЕГОРИЮ</w:t>
                            </w:r>
                          </w:p>
                        </w:tc>
                        <w:tc>
                          <w:tcPr>
                            <w:tcW w:w="509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В аттестационную комиссию министерства образования Ставропольского кр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Ивановой Ирины Петровн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учителя информатики МКОУ СОШ  №5         с. Водораздел Андропов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hanging="0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аттестовать меня в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у в целях установле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высшей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лификационной категории по должности (должностя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 «учи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имею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перв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лификационную категорию, срок ее действия д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11.04.2018 г.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аттестации в целях установления указанной в заявлении квалификационной категории считаю следующие результаты работы, соответствующие требованиям, предъявляемым к квалификационной категории:</w:t>
      </w:r>
    </w:p>
    <w:p>
      <w:pPr>
        <w:pStyle w:val="ConsPlusNonformat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мею стабильные результаты освоения обучающимися образовательных программ и показатели динамики их достижений выше средних в Ставропольском крае (указать  конкретную информацию из опыта своей педагогической деятельности за последние 5 лет;  соотнести результаты со среднестатистическими данными по краю).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аю о себе следующие сведения: образование (когда и какую образовательную организацию окончил, полученная специальность и квалификация)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сшее, 1989 г. Ставропольский государственный педагогический институт, учитель информатики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ж педагогической работы (по специальности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26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, 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й должност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26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; в данной организац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26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 следующие награды, звания, ученую степень, ученое звани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т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вышении квалификац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КИРО ПК и ПРО, 2014 г. 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ю на заседании аттестационной комиссии прошу прове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ем присутствии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ез моего присут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(нужное подчеркнуть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рядком аттестации педагогических работников государственных и муниципальных образовательных организаций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  <w:t>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 xml:space="preserve">    января   2018 г.</w:t>
      </w:r>
      <w:r>
        <w:rPr/>
        <w:t xml:space="preserve"> </w:t>
        <w:tab/>
        <w:tab/>
        <w:t xml:space="preserve">                                                 Подпись _______________</w:t>
      </w:r>
    </w:p>
    <w:p>
      <w:pPr>
        <w:pStyle w:val="Normal"/>
        <w:spacing w:lineRule="auto" w:line="240"/>
        <w:ind w:hanging="0"/>
        <w:rPr/>
      </w:pPr>
      <w:r>
        <w:rPr/>
        <w:t xml:space="preserve">моб. тел.  </w:t>
      </w:r>
      <w:r>
        <w:rPr>
          <w:u w:val="single"/>
        </w:rPr>
        <w:t>8-928-756-34-21</w:t>
      </w:r>
      <w:r>
        <w:rPr/>
        <w:t xml:space="preserve">,                                               служебный тел.  </w:t>
      </w:r>
      <w:r>
        <w:rPr>
          <w:u w:val="single"/>
        </w:rPr>
        <w:t>(86556) 2-05-56</w:t>
      </w:r>
    </w:p>
    <w:p>
      <w:pPr>
        <w:pStyle w:val="Normal"/>
        <w:spacing w:lineRule="auto" w:line="240"/>
        <w:ind w:hanging="0"/>
        <w:rPr>
          <w:u w:val="single"/>
          <w:lang w:val="en-US"/>
        </w:rPr>
      </w:pPr>
      <w:r>
        <w:rPr>
          <w:u w:val="single"/>
          <w:lang w:val="en-US"/>
        </w:rPr>
        <w:t>e-mail</w:t>
      </w:r>
      <w:r>
        <w:rPr>
          <w:u w:val="single"/>
        </w:rPr>
        <w:t xml:space="preserve">: </w:t>
      </w:r>
      <w:r>
        <w:rPr>
          <w:lang w:val="en-US"/>
        </w:rPr>
        <w:t>Ivanova@mail.ru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page">
                  <wp:posOffset>726440</wp:posOffset>
                </wp:positionH>
                <wp:positionV relativeFrom="paragraph">
                  <wp:posOffset>115570</wp:posOffset>
                </wp:positionV>
                <wp:extent cx="6473190" cy="1400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096"/>
                              <w:gridCol w:w="5096"/>
                            </w:tblGrid>
                            <w:tr>
                              <w:trPr>
                                <w:trHeight w:val="2032" w:hRule="atLeast"/>
                              </w:trPr>
                              <w:tc>
                                <w:tcPr>
                                  <w:tcW w:w="5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eastAsia="Times New Roman CYR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kern w:val="2"/>
                                      <w:sz w:val="28"/>
                                      <w:szCs w:val="28"/>
                                    </w:rPr>
                                    <w:t>ОБРАЗЕЦ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Times New Roman CYR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kern w:val="2"/>
                                      <w:sz w:val="28"/>
                                      <w:szCs w:val="28"/>
                                    </w:rPr>
                                    <w:t>ДЛЯ ПЕДАГОГИЧЕСКИХ РАБОТНИКОВ,  У КОТОРЫХ СРОК ДЕЙСТВИЯ КВАЛИФИКАЦИОННОЙ  КАТЕГОРИИ  ИСТЕК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  <w:t xml:space="preserve">В аттестационную комиссию министерства образования 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  <w:t>Ивановой Ирины Петровн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  <w:t>учителя информатики МКОУ СОШ  №5         с. Водораздел Андроп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10.25pt;mso-wrap-distance-left:9.05pt;mso-wrap-distance-right:0pt;mso-wrap-distance-top:0pt;mso-wrap-distance-bottom:0pt;margin-top:9.1pt;mso-position-vertical-relative:text;margin-left:5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096"/>
                        <w:gridCol w:w="5096"/>
                      </w:tblGrid>
                      <w:tr>
                        <w:trPr>
                          <w:trHeight w:val="2032" w:hRule="atLeast"/>
                        </w:trPr>
                        <w:tc>
                          <w:tcPr>
                            <w:tcW w:w="50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rFonts w:eastAsia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/>
                                <w:kern w:val="2"/>
                                <w:sz w:val="28"/>
                                <w:szCs w:val="28"/>
                              </w:rPr>
                              <w:t>ОБРАЗЕЦ ЗАЯ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eastAsia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/>
                                <w:kern w:val="2"/>
                                <w:sz w:val="28"/>
                                <w:szCs w:val="28"/>
                              </w:rPr>
                              <w:t>ДЛЯ ПЕДАГОГИЧЕСКИХ РАБОТНИКОВ,  У КОТОРЫХ СРОК ДЕЙСТВИЯ КВАЛИФИКАЦИОННОЙ  КАТЕГОРИИ  ИСТЕК</w:t>
                            </w:r>
                          </w:p>
                        </w:tc>
                        <w:tc>
                          <w:tcPr>
                            <w:tcW w:w="509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В аттестационную комиссию министерства образования Ставропольского кр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Ивановой Ирины Петровн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учителя информатики МКОУ СОШ  №5         с. Водораздел Андропов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hanging="0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аттестовать меня в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у в целях установле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высшей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лификационной категории по должности (должностя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 «учи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квалификационную категори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име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ыла высшая квалификационная категория, срок ее действия истек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20.10.2015 г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аттестации в целях установления указанной в заявлении квалификационной категории считаю следующие результаты работы, соответствующие требованиям, предъявляемым к квалификационной категории:</w:t>
      </w:r>
    </w:p>
    <w:p>
      <w:pPr>
        <w:pStyle w:val="ConsPlusNonformat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мею стабильные результаты освоения обучающимися образовательных программ и показатели динамики их достижений выше средних в Ставропольском крае (указать  конкретную информацию из опыта своей педагогической деятельности за последние 5 лет;  соотнести результаты со среднестатистическими данными по краю).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аю о себе следующие сведения: образование (когда и какую образовательную организацию окончил, полученная специальность и квалификация)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сшее, 1989 г. Ставропольский государственный педагогический институт, учитель информатики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ж педагогической работы (по специальности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26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, 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й должност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26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; в данной организац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26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 следующие награды, звания, ученую степень, ученое звани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т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вышении квалификац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КИРО ПК и ПРО, 2014 г. 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ю на заседании аттестационной комиссии прошу прове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ем присутствии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ез моего присут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(нужное подчеркнуть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рядком аттестации педагогических работников государственных и муниципальных образовательных организаций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  <w:t>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 xml:space="preserve">    января   2018 г.</w:t>
      </w:r>
      <w:r>
        <w:rPr/>
        <w:t xml:space="preserve"> </w:t>
        <w:tab/>
        <w:tab/>
        <w:t xml:space="preserve">                                                 Подпись _______________</w:t>
      </w:r>
    </w:p>
    <w:p>
      <w:pPr>
        <w:pStyle w:val="Normal"/>
        <w:spacing w:lineRule="auto" w:line="240"/>
        <w:ind w:hanging="0"/>
        <w:rPr>
          <w:u w:val="single"/>
          <w:lang w:val="en-US"/>
        </w:rPr>
      </w:pPr>
      <w:r>
        <w:rPr/>
        <w:t xml:space="preserve">моб. тел.  </w:t>
      </w:r>
      <w:r>
        <w:rPr>
          <w:u w:val="single"/>
        </w:rPr>
        <w:t>8-928-756-34-21</w:t>
      </w:r>
      <w:r>
        <w:rPr/>
        <w:t xml:space="preserve">,                                               служебный тел.   </w:t>
      </w:r>
      <w:r>
        <w:rPr>
          <w:u w:val="single"/>
        </w:rPr>
        <w:t>(86556) 2-05-56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r>
        <w:rPr>
          <w:lang w:val="en-US"/>
        </w:rPr>
        <w:t>Ivan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формлению заявлени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ля включения в график аттестации педагогический работник подает полностью заполненное заявление (без сокращений) заблаговременно, не менее чем за три месяца до истечения срока действия имеющейся квалификационной категори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Заявление должно быть заполнено в соответствии с шаблоном и занимать не более одного листа А4. Подписывает заявление педаго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заявлении указывает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звание аттестационной комиссии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амилия, имя, отчество полностью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разование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лжность полностью (учитель математики, мастер производственного обучения, воспитатель… и т.п.)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место работы (указать название образовательной организации согласно уставу)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йон, город, где расположена образовательная организация заявител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та аттестации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45"/>
        <w:rPr/>
      </w:pPr>
      <w:r>
        <w:rPr>
          <w:sz w:val="28"/>
          <w:szCs w:val="28"/>
        </w:rPr>
        <w:t xml:space="preserve">должность, по которой аттестуется работник (в соответствии с перечнем должностей квалификационных характеристик, приложение к Приказу Министерства здравоохранения и социального развития РФ от 26.08.2010              № 761 н </w:t>
      </w:r>
      <w:r>
        <w:rPr>
          <w:color w:val="000000"/>
          <w:sz w:val="28"/>
          <w:szCs w:val="28"/>
        </w:rPr>
        <w:t>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4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меющаяся квалификационная категория по должности для аттестации и дата окончания ее действия, если педагогический работник был раннее аттестован (если педагогический работник аттестован в целях установления соответствия занимаемой должности, то данный вид аттестации </w:t>
      </w:r>
      <w:r>
        <w:rPr>
          <w:b/>
          <w:sz w:val="28"/>
          <w:szCs w:val="28"/>
        </w:rPr>
        <w:t>не указывается</w:t>
      </w:r>
      <w:r>
        <w:rPr>
          <w:sz w:val="28"/>
          <w:szCs w:val="28"/>
        </w:rPr>
        <w:t xml:space="preserve">, так как соответствие занимаемой должности </w:t>
      </w:r>
      <w:r>
        <w:rPr>
          <w:b/>
          <w:sz w:val="28"/>
          <w:szCs w:val="28"/>
        </w:rPr>
        <w:t>не является квалификационной категорией)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45"/>
        <w:rPr>
          <w:sz w:val="28"/>
          <w:szCs w:val="28"/>
        </w:rPr>
      </w:pPr>
      <w:r>
        <w:rPr>
          <w:sz w:val="28"/>
          <w:szCs w:val="28"/>
        </w:rPr>
        <w:t>стаж работы (полных лет на день подачи заявления)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45"/>
        <w:rPr>
          <w:sz w:val="28"/>
          <w:szCs w:val="28"/>
        </w:rPr>
      </w:pPr>
      <w:r>
        <w:rPr>
          <w:sz w:val="28"/>
          <w:szCs w:val="28"/>
        </w:rPr>
        <w:t xml:space="preserve">в строке «Наличие наград, званий, ученой степени, ученого звания» указывать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олное наименование наград и год их награждения или присвоения почетного звания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олное наименование ученой степени, год ее защиты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ученого звания и год его присуждения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ведения о повышении квалификации (название курсов, пройденных педагогом за 3 года до подачи заявления, с указанием места и года обучения, количество часов на основании документов о дополнительном профессиональном образовании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личное присутствие или отсутствие педагога на заседании аттестационной комиссии – «в моем присутствии», «без моего присутствия» (нужное подчеркнуть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Заявление завершается подписью аттестуемого с указанием контактной информации (номер мобильного телефона, адрес электронной почты) и датой подачи заявления (ставится в день подачи заявления)</w:t>
      </w:r>
      <w:r>
        <w:rPr>
          <w:b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РАЗЕЦ                                                                                 Приложение 2                           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ГЛАСИЕ </w:t>
        <w:br/>
        <w:t>НА ОБРАБОТКУ ПЕРСОНАЛЬНЫХ ДАННЫХ</w:t>
      </w:r>
    </w:p>
    <w:p>
      <w:pPr>
        <w:pStyle w:val="Normal"/>
        <w:spacing w:lineRule="auto" w:line="240"/>
        <w:ind w:hanging="0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spacing w:lineRule="auto" w:line="24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 __________________________________________________________, зарегистрированный (ая) по адресу: 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 _____________, выдан _____________________________________,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требованиями статьи 9 Федерального закона от                                 27 июля 2006 года № 152-ФЗ «О персональных данных», подтверждаю свое согласие на обработку государственным бюджетным учреждением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 (далее – СКИРО ПК и ПРО) и аттестационной комиссией министерства образования Ставропольского края, моих персональных данных, включающих: фамилия, имя, отчество, дата рождения, образование, должность, место работы, стаж работы, наличие ученых степеней, званий - в целях проведения аттестации по установлению квалификационной категории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eastAsia="ru-RU"/>
        </w:rPr>
        <w:tab/>
        <w:t xml:space="preserve">Предоставляю СКИРО ПК и ПРО и  аттестационной комиссии министерства образования Ставропольского края, осуществлять все действия с моими персональными данными включая сбор, систематизацию, накопление, </w:t>
      </w:r>
      <w:r>
        <w:rPr>
          <w:spacing w:val="-2"/>
          <w:sz w:val="28"/>
          <w:szCs w:val="28"/>
          <w:lang w:eastAsia="ru-RU"/>
        </w:rPr>
        <w:t>хранение, обновление, изменение, использование, обезличивание, блокирование</w:t>
      </w:r>
      <w:r>
        <w:rPr>
          <w:sz w:val="28"/>
          <w:szCs w:val="28"/>
          <w:lang w:eastAsia="ru-RU"/>
        </w:rPr>
        <w:t xml:space="preserve">, уничтожение. СКИРО ПК и ПРО и аттестационная комиссия </w:t>
      </w:r>
      <w:r>
        <w:rPr>
          <w:spacing w:val="-2"/>
          <w:sz w:val="28"/>
          <w:szCs w:val="28"/>
          <w:lang w:eastAsia="ru-RU"/>
        </w:rPr>
        <w:t>вправе обрабатывать мои персональные</w:t>
      </w:r>
      <w:r>
        <w:rPr>
          <w:sz w:val="28"/>
          <w:szCs w:val="28"/>
          <w:lang w:eastAsia="ru-RU"/>
        </w:rPr>
        <w:t xml:space="preserve"> данные посредством внесения в электронную базу данных.</w:t>
      </w:r>
    </w:p>
    <w:p>
      <w:pPr>
        <w:pStyle w:val="Normal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Настоящее согласие дано мной __________________________________ </w:t>
      </w:r>
    </w:p>
    <w:p>
      <w:pPr>
        <w:pStyle w:val="Normal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        Ф.И.О.</w:t>
      </w:r>
    </w:p>
    <w:p>
      <w:pPr>
        <w:pStyle w:val="Normal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действует бессрочно.</w:t>
      </w:r>
    </w:p>
    <w:p>
      <w:pPr>
        <w:pStyle w:val="Normal"/>
        <w:shd w:fill="FFFFFF" w:val="clear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нное согласие может быть отозвано в любой момент по моему  письменному заявлению.  </w:t>
      </w:r>
    </w:p>
    <w:p>
      <w:pPr>
        <w:pStyle w:val="Normal"/>
        <w:shd w:fill="FFFFFF" w:val="clear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lineRule="auto" w:line="240"/>
        <w:ind w:hanging="0"/>
        <w:rPr>
          <w:color w:val="000000"/>
          <w:sz w:val="25"/>
          <w:szCs w:val="25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5"/>
          <w:szCs w:val="25"/>
          <w:lang w:eastAsia="ru-RU"/>
        </w:rPr>
      </w:pPr>
      <w:r>
        <w:rPr>
          <w:rFonts w:cs="Verdana" w:ascii="Verdana" w:hAnsi="Verdana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«___» ___________ 201__ г.</w:t>
      </w:r>
      <w:r>
        <w:rPr>
          <w:color w:val="000000"/>
          <w:sz w:val="25"/>
          <w:szCs w:val="25"/>
          <w:lang w:eastAsia="ru-RU"/>
        </w:rPr>
        <w:t>                       _____________ /________________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color w:val="000000"/>
          <w:sz w:val="25"/>
          <w:szCs w:val="25"/>
          <w:lang w:eastAsia="ru-RU"/>
        </w:rPr>
        <w:t xml:space="preserve">                                                                                    </w:t>
      </w:r>
      <w:r>
        <w:rPr>
          <w:bCs/>
          <w:i/>
          <w:color w:val="000000"/>
          <w:sz w:val="20"/>
          <w:szCs w:val="20"/>
          <w:lang w:eastAsia="ru-RU"/>
        </w:rPr>
        <w:t>Подпись                          Ф.И.О.</w:t>
      </w:r>
      <w:r>
        <w:br w:type="page"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ОБРАЗЕЦ</w:t>
        <w:tab/>
        <w:tab/>
        <w:tab/>
        <w:tab/>
        <w:tab/>
        <w:tab/>
        <w:tab/>
        <w:t xml:space="preserve">Приложение 3 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ное заключение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ответствии уровня профессиональной компетентности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искателя квалификационной категории</w:t>
      </w:r>
    </w:p>
    <w:p>
      <w:pPr>
        <w:pStyle w:val="Normal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Фамилия, имя, отчество ___</w:t>
      </w:r>
      <w:r>
        <w:rPr>
          <w:sz w:val="28"/>
          <w:szCs w:val="28"/>
          <w:u w:val="single"/>
        </w:rPr>
        <w:t>Иванова Ирина Петровна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Год рождения ___</w:t>
      </w:r>
      <w:r>
        <w:rPr>
          <w:sz w:val="28"/>
          <w:szCs w:val="28"/>
          <w:u w:val="single"/>
        </w:rPr>
        <w:t>1967 год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есто работы, занимаемая должность__</w:t>
      </w:r>
      <w:r>
        <w:rPr>
          <w:sz w:val="28"/>
          <w:szCs w:val="28"/>
          <w:u w:val="single"/>
        </w:rPr>
        <w:t>МКОУ СОШ №5 с.Водораздел Андроповского района, учитель информатики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разование   </w:t>
      </w:r>
      <w:r>
        <w:rPr>
          <w:sz w:val="28"/>
          <w:szCs w:val="28"/>
          <w:u w:val="single"/>
        </w:rPr>
        <w:t>1989 г.,     Ставропольский государственный педагогический институт, учитель информатики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Стаж пед. работы: всего _____</w:t>
      </w:r>
      <w:r>
        <w:rPr>
          <w:sz w:val="28"/>
          <w:szCs w:val="28"/>
          <w:u w:val="single"/>
        </w:rPr>
        <w:t>26 лет</w:t>
      </w:r>
      <w:r>
        <w:rPr>
          <w:sz w:val="28"/>
          <w:szCs w:val="28"/>
        </w:rPr>
        <w:t>___ , в занимаемой должности __</w:t>
      </w:r>
      <w:r>
        <w:rPr>
          <w:sz w:val="28"/>
          <w:szCs w:val="28"/>
          <w:u w:val="single"/>
        </w:rPr>
        <w:t>26 лет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Имеющаяся квалификационная категория ___</w:t>
      </w:r>
      <w:r>
        <w:rPr>
          <w:sz w:val="28"/>
          <w:szCs w:val="28"/>
          <w:u w:val="single"/>
        </w:rPr>
        <w:t>первая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По заявлению претендует на _</w:t>
      </w:r>
      <w:r>
        <w:rPr>
          <w:sz w:val="28"/>
          <w:szCs w:val="28"/>
          <w:u w:val="single"/>
        </w:rPr>
        <w:t>высшую</w:t>
      </w:r>
      <w:r>
        <w:rPr>
          <w:sz w:val="28"/>
          <w:szCs w:val="28"/>
        </w:rPr>
        <w:t>______ квалификационную категорию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экспертизы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80"/>
        <w:gridCol w:w="415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пределен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ой категори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</w:tc>
      </w:tr>
      <w:tr>
        <w:trPr>
          <w:trHeight w:val="98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портфоли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Вывод: профессиональная компетентность, качество и результативность деятельности ___</w:t>
      </w:r>
      <w:r>
        <w:rPr>
          <w:sz w:val="28"/>
          <w:szCs w:val="28"/>
          <w:u w:val="single"/>
        </w:rPr>
        <w:t>Ивановой Ирины Петровны</w:t>
      </w: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    _______________квалификационной категории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>(соответствует/не соответствует)                                   (первой/высшей)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группы ______________________ ( _____________________ )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Эксперты _____________________ ( _____________________________ )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 ( _____________________________ )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роки проведения экспертизы __________________________________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985" w:right="567" w:gutter="0" w:header="1134" w:top="1410" w:footer="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ЛИСТ ОЦЕНИВА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вня профессиональной деятельности педагогического работника на установление соответствия уровня квалификации требованиям, предъявляемым к первой/высшей квалификационной категори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Фамилия, имя, отчество _____</w:t>
      </w:r>
      <w:r>
        <w:rPr>
          <w:sz w:val="28"/>
          <w:szCs w:val="28"/>
          <w:u w:val="single"/>
        </w:rPr>
        <w:t>Иванова Ирина Петровна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Год рождения ____</w:t>
      </w:r>
      <w:r>
        <w:rPr>
          <w:sz w:val="28"/>
          <w:szCs w:val="28"/>
          <w:u w:val="single"/>
        </w:rPr>
        <w:t>1967 год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работы, занимаемая должность </w:t>
      </w:r>
      <w:r>
        <w:rPr>
          <w:sz w:val="28"/>
          <w:szCs w:val="28"/>
          <w:u w:val="single"/>
        </w:rPr>
        <w:t>МКОУ «Средняя общеобразовательная школа №5» с.Водораздел Андроповского района, учитель информатики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</w:r>
      <w:r>
        <w:rPr>
          <w:sz w:val="28"/>
          <w:szCs w:val="28"/>
          <w:u w:val="single"/>
        </w:rPr>
        <w:t xml:space="preserve">1989 г.,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Ставропольский государственный педагогический институт, учитель информатики</w:t>
      </w:r>
      <w:r>
        <w:rPr>
          <w:sz w:val="28"/>
          <w:szCs w:val="28"/>
        </w:rPr>
        <w:t>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Стаж пед. работы: всего ____</w:t>
      </w:r>
      <w:r>
        <w:rPr>
          <w:sz w:val="28"/>
          <w:szCs w:val="28"/>
          <w:u w:val="single"/>
        </w:rPr>
        <w:t>26 лет</w:t>
      </w:r>
      <w:r>
        <w:rPr>
          <w:sz w:val="28"/>
          <w:szCs w:val="28"/>
        </w:rPr>
        <w:t>_________ , в занимаемой должности ___</w:t>
      </w:r>
      <w:r>
        <w:rPr>
          <w:sz w:val="28"/>
          <w:szCs w:val="28"/>
          <w:u w:val="single"/>
        </w:rPr>
        <w:t>26 лет</w:t>
      </w:r>
      <w:r>
        <w:rPr>
          <w:sz w:val="28"/>
          <w:szCs w:val="28"/>
        </w:rPr>
        <w:t>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Имеющаяся квалификационная категория ____</w:t>
      </w:r>
      <w:r>
        <w:rPr>
          <w:sz w:val="28"/>
          <w:szCs w:val="28"/>
          <w:u w:val="single"/>
        </w:rPr>
        <w:t>первая</w:t>
      </w:r>
      <w:r>
        <w:rPr>
          <w:sz w:val="28"/>
          <w:szCs w:val="28"/>
        </w:rPr>
        <w:t>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По заявлению претендует на _</w:t>
      </w:r>
      <w:r>
        <w:rPr>
          <w:sz w:val="28"/>
          <w:szCs w:val="28"/>
          <w:u w:val="single"/>
        </w:rPr>
        <w:t>высшую</w:t>
      </w:r>
      <w:r>
        <w:rPr>
          <w:sz w:val="28"/>
          <w:szCs w:val="28"/>
        </w:rPr>
        <w:t>_____________ квалификационную категорию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134" w:right="638" w:gutter="0" w:header="899" w:top="1175" w:footer="567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оформлению и содержанию представления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едагогического работника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свобожденного от процедуры аттестации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Оформление представлени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заголовке представления необходимо указать должность аттестуемого, полное название образовательной организации (в соответствии с уставом), территорию Ставропольского кра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в тексте и заголовке не использовать курсив, размер шрифта – 12-14 (предпочтительнее 14), поля стандартные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едставление завершается подписью руководителя (директора, заведующего) и подписью аттестуемого, датой ознакомления с представлением, заверяется печать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Содержание представлени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Содержание представления отражает результаты работы педагога за межаттестационный период. Основной текст представления может начинаться со слов «работает в образовательной организации столько-то лет, имеет первую (высшую) квалификационную категорию», имеет почетное звание «Заслуженный…», нагрудный знак «Почетный работник» и т.п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тексте описываются результаты работы, показывается прирост методических, технологических, профессиональных умений педагога, динамика обученности и развития обучающихся, результативность их участия в олимпиадах, конкурсах, смотрах, соревнованиях, мероприятиях. Информация не должна содержать таблиц, фамилий победителей и призеров. При написании текста можно опираться на глаголы: освоено, введено, разработано, систематизировано, подобрано, сделано, проведено, обобщено, получено, присвоено, а также участвовала, организовала, привлекла, напечатала, транслировала, содействовала, владеет, имеет публикации и т.д. Представление не должно содержать перечня должностных обязанностей педагога. Представление завершается словами: администрация (название организации) ходатайствует об установлении первой или высшей квалификационной категории (Ф.И.О. аттестуемого полностью, должность) без прохождения процедуры аттестац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формлять представление на  бланке учреждения)</w:t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54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ттестационную комиссию</w:t>
      </w:r>
    </w:p>
    <w:p>
      <w:pPr>
        <w:pStyle w:val="Normal"/>
        <w:spacing w:lineRule="auto" w:line="240"/>
        <w:ind w:left="5400" w:hanging="0"/>
        <w:jc w:val="center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инистерства образования                                      Ставропольского края</w:t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ановой Ирины Петровны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полностью в родительном падеже)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rPr>
          <w:sz w:val="28"/>
          <w:szCs w:val="28"/>
          <w:u w:val="single"/>
        </w:rPr>
        <w:t>учителя информатики</w:t>
      </w:r>
      <w:r>
        <w:rPr>
          <w:sz w:val="28"/>
          <w:szCs w:val="28"/>
        </w:rPr>
        <w:t>______________________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казенного образовательного учреждения средней общеобразовательной школы №5 с.Водораздел Андроповского район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звание образовательной организации)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разование (ВУЗ, специальность по диплому)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Ставропольский государственный педагогический институт, учитель информатики, 1989 г.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таж работы в данном образовательном учреждении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26 лет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таж работы в данной должности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26 лет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личие категории, дата присвоения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Первая, 20.10.2010 г.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Деятельность педагога, направленная на совершенствование его профессионального мастерства</w:t>
      </w:r>
      <w:r>
        <w:rPr>
          <w:i/>
          <w:sz w:val="28"/>
          <w:szCs w:val="28"/>
        </w:rPr>
        <w:t xml:space="preserve"> (проведение семинаров, круглых столов, мастер-классов, а также других мероприятий, предполагающих распространение педагогического опыта, участие в образовательных форумах, фестивалях и т.д.)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Характеристика профессиональной деятельности педагога</w:t>
      </w:r>
      <w:r>
        <w:rPr>
          <w:i/>
          <w:sz w:val="28"/>
          <w:szCs w:val="28"/>
        </w:rPr>
        <w:t xml:space="preserve"> (своевременное и оптимальное решение педагогических проблем; готовность принимать изменения, происходящие в сфере образования, владение современными образовательными технологиями); 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8"/>
        <w:rPr/>
      </w:pPr>
      <w:r>
        <w:rPr>
          <w:rFonts w:eastAsia="Arial Unicode MS"/>
          <w:kern w:val="2"/>
          <w:sz w:val="28"/>
          <w:szCs w:val="28"/>
        </w:rPr>
        <w:t>Эффективное взаимодействие с участниками образовательного процесса</w:t>
      </w:r>
      <w:r>
        <w:rPr>
          <w:rFonts w:eastAsia="Arial Unicode MS"/>
          <w:i/>
          <w:kern w:val="2"/>
          <w:sz w:val="28"/>
          <w:szCs w:val="28"/>
        </w:rPr>
        <w:t xml:space="preserve">, </w:t>
      </w:r>
      <w:r>
        <w:rPr>
          <w:rFonts w:eastAsia="Arial Unicode MS"/>
          <w:kern w:val="2"/>
          <w:sz w:val="28"/>
          <w:szCs w:val="28"/>
        </w:rPr>
        <w:t xml:space="preserve">представителями различных организаций; 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8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Владение навыками аргументации и убеждения;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8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Использование в педагогической деятельности законодательных и иных нормативных правовых документов; 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8"/>
        <w:rPr/>
      </w:pPr>
      <w:r>
        <w:rPr>
          <w:rFonts w:eastAsia="Arial Unicode MS"/>
          <w:kern w:val="2"/>
          <w:sz w:val="28"/>
          <w:szCs w:val="28"/>
        </w:rPr>
        <w:t>Восприятие и оценка информации, её отбор и синтез в соответствии с системой профессиональных приоритетов</w:t>
      </w:r>
      <w:r>
        <w:rPr>
          <w:rFonts w:eastAsia="Arial Unicode MS"/>
          <w:i/>
          <w:kern w:val="2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8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Использование информационных технологий в педагогической деятельности; 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8"/>
        <w:rPr/>
      </w:pPr>
      <w:r>
        <w:rPr>
          <w:rFonts w:eastAsia="Arial Unicode MS"/>
          <w:kern w:val="2"/>
          <w:sz w:val="28"/>
          <w:szCs w:val="28"/>
        </w:rPr>
        <w:t>Характеристика  взаимодействия с участниками образовательного процесса</w:t>
      </w:r>
      <w:r>
        <w:rPr>
          <w:rFonts w:eastAsia="Arial Unicode MS"/>
          <w:i/>
          <w:kern w:val="2"/>
          <w:sz w:val="28"/>
          <w:szCs w:val="28"/>
        </w:rPr>
        <w:t xml:space="preserve"> (описание эмоционально-психологической атмосферы на занятиях и в процессе внеурочного общения, умение педагога разрешать конфликтные ситуации, работать самостоятельно и в команде и т.д.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Администрация муниципального казенного образовательного учреждения средней общеобразовательной школы №5 с.Водораздел Андроповского района ходатайствует об установлении высшей квалификационной категории учителю информатики Ивановой Ирине Петровне без прохождения процедуры аттестации.</w:t>
      </w:r>
    </w:p>
    <w:p>
      <w:pPr>
        <w:pStyle w:val="Normal"/>
        <w:widowControl w:val="false"/>
        <w:suppressAutoHyphens w:val="true"/>
        <w:spacing w:lineRule="auto" w:line="240" w:before="280" w:after="280"/>
        <w:ind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280" w:after="280"/>
        <w:ind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280" w:after="280"/>
        <w:ind w:hanging="0"/>
        <w:rPr/>
      </w:pPr>
      <w:r>
        <w:rPr>
          <w:rFonts w:eastAsia="Arial Unicode MS"/>
          <w:kern w:val="2"/>
          <w:sz w:val="28"/>
          <w:szCs w:val="28"/>
        </w:rPr>
        <w:t>Подпись</w:t>
        <w:tab/>
        <w:t xml:space="preserve">                             печать организации</w:t>
        <w:tab/>
        <w:t xml:space="preserve">      Ф.И.О. руководителя    </w:t>
      </w:r>
    </w:p>
    <w:p>
      <w:pPr>
        <w:pStyle w:val="Normal"/>
        <w:widowControl w:val="false"/>
        <w:suppressAutoHyphens w:val="true"/>
        <w:spacing w:lineRule="auto" w:line="240" w:before="280" w:after="280"/>
        <w:ind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280" w:after="280"/>
        <w:ind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Ознакомлен: </w:t>
        <w:tab/>
        <w:tab/>
        <w:t xml:space="preserve">           </w:t>
        <w:tab/>
        <w:tab/>
        <w:tab/>
        <w:t xml:space="preserve">                 Ф.И.О. аттестуемого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ата___________</w:t>
      </w:r>
    </w:p>
    <w:p>
      <w:pPr>
        <w:pStyle w:val="Normal"/>
        <w:spacing w:lineRule="auto" w:line="24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5664" w:firstLine="1416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формлению и содержанию представления н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государственного образовательного учреждения,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подведомственного министерству образования Ставропольского кра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Оформление представлени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заголовке представления необходимо указать должность аттестуемого, полное название образовательной организации (в соответствии с уставом), территорию Ставропольского кра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в тексте и заголовке не использовать курсив, размер шрифта – 12-14 (предпочтительнее 14), поля стандартные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едставление завершается подписью заместителем министра образования и молодежной политики Ставропольского края по курируемому направлению и подписью аттестуемого, датой ознакомления с представлением, заверяется печать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Содержание представлени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Содержание представление отражает результаты работы руководителя за последние 3 года. Основной текст представления может начинаться со слов «работает в образовательной организации в должности руководителя столько-то лет, имеет первую (высшую) квалификационную категорию по должности «руководитель», имеет почетное звание «Заслуженный…», нагрудный знак «Почетный работник» и т.п. 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В тексте описываются результаты работы, показывается прирост профессиональных умений руководителя. При написании текста можно опираться на глаголы: освоено, введено, разработано, систематизировано, подобрано, сделано, проведено, получено, присвоено, а также участвовал(ла), организовал(ла), привлек(ла), напечатал(ла), транслировал(ла), содействовал(ла), владеет, имеет публикации и т.д. Представление не должно содержать перечня должностных обязанностей руководителя.</w:t>
      </w:r>
    </w:p>
    <w:p>
      <w:pPr>
        <w:pStyle w:val="Normal"/>
        <w:spacing w:lineRule="auto" w:line="240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</w:r>
    </w:p>
    <w:p>
      <w:pPr>
        <w:pStyle w:val="Normal"/>
        <w:spacing w:lineRule="auto" w:line="240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spacing w:lineRule="auto" w:line="240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spacing w:lineRule="auto" w:line="240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spacing w:lineRule="auto" w:line="240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spacing w:lineRule="auto" w:line="240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spacing w:lineRule="auto" w:line="240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spacing w:lineRule="auto" w:line="240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spacing w:lineRule="auto" w:line="240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spacing w:lineRule="auto" w:line="240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spacing w:lineRule="auto" w:line="240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spacing w:lineRule="auto" w:line="240"/>
        <w:ind w:hanging="0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spacing w:lineRule="auto" w:line="240"/>
        <w:ind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формлять представление на  бланке учреждения)</w:t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540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ттестационную комиссию</w:t>
      </w:r>
    </w:p>
    <w:p>
      <w:pPr>
        <w:pStyle w:val="Normal"/>
        <w:spacing w:lineRule="auto" w:line="240"/>
        <w:ind w:left="5400" w:hanging="0"/>
        <w:jc w:val="left"/>
        <w:rPr/>
      </w:pPr>
      <w:r>
        <w:rPr>
          <w:i/>
          <w:sz w:val="28"/>
          <w:szCs w:val="28"/>
        </w:rPr>
        <w:t>министерства образования                                            Ставропольского края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ановой Ирины Петровны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полностью в родительном падеже)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________________________</w:t>
      </w:r>
      <w:r>
        <w:rPr>
          <w:sz w:val="28"/>
          <w:szCs w:val="28"/>
          <w:u w:val="single"/>
        </w:rPr>
        <w:t>директора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БОУ СПО «Ставропольский строительный техникум»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звание образовательного учреждения)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разование (ВУЗ, специальность по диплому)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Ставропольский государственный педагогический институт, учитель информатики, 1989 г.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таж работы в данном образовательном учреждении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26 лет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таж работы в данной должности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26 лет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личие категории, дата присвоения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Первая, 20.10.2010 г.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Деятельность руководителя, направленная на совершенствование его профессионального мастерства</w:t>
      </w:r>
      <w:r>
        <w:rPr>
          <w:i/>
          <w:sz w:val="28"/>
          <w:szCs w:val="28"/>
        </w:rPr>
        <w:t xml:space="preserve"> (проведение семинаров, круглых столов, мастер-классов, участие в образовательных форумах, фестивалях и т.д.);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Характеристика профессиональной деятельности руководителя</w:t>
      </w:r>
      <w:r>
        <w:rPr>
          <w:i/>
          <w:sz w:val="28"/>
          <w:szCs w:val="28"/>
        </w:rPr>
        <w:t xml:space="preserve"> (своевременное и оптимальное решение управленческих проблем; готовность принимать изменения, происходящие в сфере образования, владение современными образовательными технологиями, а также технологиями управления качеством образования); 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8"/>
        <w:rPr/>
      </w:pPr>
      <w:r>
        <w:rPr>
          <w:rFonts w:eastAsia="Arial Unicode MS"/>
          <w:kern w:val="2"/>
          <w:sz w:val="28"/>
          <w:szCs w:val="28"/>
        </w:rPr>
        <w:t>Эффективное взаимодействие с участниками образовательного процесса</w:t>
      </w:r>
      <w:r>
        <w:rPr>
          <w:rFonts w:eastAsia="Arial Unicode MS"/>
          <w:i/>
          <w:kern w:val="2"/>
          <w:sz w:val="28"/>
          <w:szCs w:val="28"/>
        </w:rPr>
        <w:t xml:space="preserve">, </w:t>
      </w:r>
      <w:r>
        <w:rPr>
          <w:rFonts w:eastAsia="Arial Unicode MS"/>
          <w:kern w:val="2"/>
          <w:sz w:val="28"/>
          <w:szCs w:val="28"/>
        </w:rPr>
        <w:t>представителями различных организаций, органов власти и управления</w:t>
      </w:r>
      <w:r>
        <w:rPr>
          <w:rFonts w:eastAsia="Arial Unicode MS"/>
          <w:i/>
          <w:kern w:val="2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8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Владение навыками аргументации и убеждения;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8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Использование в управленческой деятельности законодательных и иных нормативных правовых документов; 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8"/>
        <w:rPr/>
      </w:pPr>
      <w:r>
        <w:rPr>
          <w:rFonts w:eastAsia="Arial Unicode MS"/>
          <w:kern w:val="2"/>
          <w:sz w:val="28"/>
          <w:szCs w:val="28"/>
        </w:rPr>
        <w:t>Восприятие и оценка информации, её отбор и синтез в соответствии с системой профессиональных приоритетов</w:t>
      </w:r>
      <w:r>
        <w:rPr>
          <w:rFonts w:eastAsia="Arial Unicode MS"/>
          <w:i/>
          <w:kern w:val="2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8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Использование информационных технологий в управленческой деятельности; 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8"/>
        <w:rPr/>
      </w:pPr>
      <w:r>
        <w:rPr>
          <w:rFonts w:eastAsia="Arial Unicode MS"/>
          <w:kern w:val="2"/>
          <w:sz w:val="28"/>
          <w:szCs w:val="28"/>
        </w:rPr>
        <w:t>Характеристика  взаимодействия с участниками образовательного процесса</w:t>
      </w:r>
      <w:r>
        <w:rPr>
          <w:rFonts w:eastAsia="Arial Unicode MS"/>
          <w:i/>
          <w:kern w:val="2"/>
          <w:sz w:val="28"/>
          <w:szCs w:val="28"/>
        </w:rPr>
        <w:t xml:space="preserve"> (описание эмоционально-психологической атмосферы на занятиях и в процессе внеурочного общения, умение руководителя разрешать конфликтные ситуации, работать самостоятельно и в команде и т.д.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инистерство образования и молодежной политики Ставропольского края просит рассмотреть вопрос о соответствии занимаемой должности «руководитель».</w:t>
      </w:r>
    </w:p>
    <w:p>
      <w:pPr>
        <w:pStyle w:val="Normal"/>
        <w:widowControl w:val="false"/>
        <w:suppressAutoHyphens w:val="true"/>
        <w:spacing w:lineRule="auto" w:line="240" w:before="280" w:after="280"/>
        <w:ind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280" w:after="280"/>
        <w:ind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280" w:after="280"/>
        <w:ind w:hanging="0"/>
        <w:rPr/>
      </w:pPr>
      <w:r>
        <w:rPr>
          <w:rFonts w:eastAsia="Arial Unicode MS"/>
          <w:kern w:val="2"/>
          <w:sz w:val="28"/>
          <w:szCs w:val="28"/>
        </w:rPr>
        <w:t>Подпись</w:t>
        <w:tab/>
        <w:t xml:space="preserve">                           печать организации</w:t>
        <w:tab/>
        <w:t xml:space="preserve">                    Ф.И.О. учредителя   </w:t>
      </w:r>
    </w:p>
    <w:p>
      <w:pPr>
        <w:pStyle w:val="Normal"/>
        <w:widowControl w:val="false"/>
        <w:suppressAutoHyphens w:val="true"/>
        <w:spacing w:lineRule="auto" w:line="240" w:before="280" w:after="280"/>
        <w:ind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280" w:after="280"/>
        <w:ind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Ознакомлен: </w:t>
        <w:tab/>
        <w:tab/>
        <w:t xml:space="preserve">           </w:t>
        <w:tab/>
        <w:tab/>
        <w:tab/>
        <w:t xml:space="preserve">                 Ф.И.О. аттестуемого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ата___________</w:t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985" w:right="567" w:gutter="0" w:header="680" w:top="1410" w:footer="45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еждустр.интервал:  полуторный Знак Знак"/>
    <w:qFormat/>
    <w:rPr>
      <w:rFonts w:eastAsia="MS Mincho;ＭＳ 明朝"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14">
    <w:name w:val="Обычный + 14 пт"/>
    <w:basedOn w:val="Normal"/>
    <w:qFormat/>
    <w:pPr>
      <w:ind w:left="0" w:right="0" w:hanging="0"/>
    </w:pPr>
    <w:rPr>
      <w:rFonts w:eastAsia="MS Mincho;ＭＳ 明朝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32:00Z</dcterms:created>
  <dc:creator>Аттестация4</dc:creator>
  <dc:description/>
  <cp:keywords/>
  <dc:language>en-US</dc:language>
  <cp:lastModifiedBy>user</cp:lastModifiedBy>
  <cp:lastPrinted>2018-02-16T15:55:00Z</cp:lastPrinted>
  <dcterms:modified xsi:type="dcterms:W3CDTF">2018-04-09T13:13:00Z</dcterms:modified>
  <cp:revision>64</cp:revision>
  <dc:subject/>
  <dc:title>Методические рекомендации </dc:title>
</cp:coreProperties>
</file>