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несовершеннолет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16"/>
        <w:gridCol w:w="3704"/>
        <w:gridCol w:w="160"/>
        <w:gridCol w:w="974"/>
        <w:gridCol w:w="1107"/>
        <w:gridCol w:w="1181"/>
        <w:gridCol w:w="1248"/>
        <w:gridCol w:w="296"/>
        <w:gridCol w:w="80"/>
        <w:gridCol w:w="50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 № ______________,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сь законным представителем субъекта персональных данных: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несовершеннолет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   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серия _______ № ________   выдан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о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Ставрополь, ул. Советская, 12-а, Правительства Ставропольского края, расположенного по адресу: г.Ставрополь, пл.Ленина, 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несовершеннолетнего, содержащихся в заявлении и представлении к присвоению (продлению срока действия) спортивных разрядов «кандидат в мастера спорта», «первый спортивный разряд» и квалификационной категории спортивного судьи «спортивный судья первой категории».</w:t>
            </w:r>
          </w:p>
        </w:tc>
        <w:tc>
          <w:tcPr>
            <w:tcW w:w="1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2:00Z</dcterms:created>
  <dc:creator>User</dc:creator>
  <dc:description/>
  <cp:keywords/>
  <dc:language>en-US</dc:language>
  <cp:lastModifiedBy>Полянская</cp:lastModifiedBy>
  <dcterms:modified xsi:type="dcterms:W3CDTF">2018-09-06T09:53:00Z</dcterms:modified>
  <cp:revision>3</cp:revision>
  <dc:subject/>
  <dc:title/>
</cp:coreProperties>
</file>