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3874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3100705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образования администрации Новоалександр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Н.Н. Крас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110.5pt;mso-wrap-distance-left:9.05pt;mso-wrap-distance-right:9.05pt;mso-wrap-distance-top:0pt;mso-wrap-distance-bottom:0pt;margin-top: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образования администрации Новоалександровского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 Н.Н. Кр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115570</wp:posOffset>
                </wp:positionV>
                <wp:extent cx="280352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УД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ортивная школ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Новоалександровс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М.Н. Найп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108.7pt;mso-wrap-distance-left:9.05pt;mso-wrap-distance-right:9.05pt;mso-wrap-distance-top:0pt;mso-wrap-distance-bottom:0pt;margin-top:9.1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БУД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портивная школ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 Новоалександровс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 М.Н. Найп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2957830" cy="154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по физической культуре и спорту администрации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С.А. Кошел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121.4pt;mso-wrap-distance-left:9.05pt;mso-wrap-distance-right:9.05pt;mso-wrap-distance-top:0pt;mso-wrap-distance-bottom:0pt;margin-top:7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тета по физической культуре и спорту администрации Новоалександровского городского округа Ставрополь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С.А. Кошел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156210</wp:posOffset>
                </wp:positionV>
                <wp:extent cx="2748280" cy="1343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ОШ № 11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С.А. Голов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pt;height:105.8pt;mso-wrap-distance-left:9.05pt;mso-wrap-distance-right:9.05pt;mso-wrap-distance-top:0pt;mso-wrap-distance-bottom:0pt;margin-top:12.3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ОШ № 11 Новоалександровского городского округа Ставропольского кр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С.А. Голов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9" w:right="387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оведении районного лично-командного  первенства по легкоатлетическому кроссу «Золотая осень» среди учащихся общеобразовательных учреждений, </w:t>
      </w:r>
      <w:r>
        <w:rPr>
          <w:b/>
          <w:kern w:val="0"/>
          <w:sz w:val="28"/>
          <w:szCs w:val="28"/>
          <w:lang w:eastAsia="ru-RU"/>
        </w:rPr>
        <w:t>посвященного</w:t>
      </w:r>
    </w:p>
    <w:p>
      <w:pPr>
        <w:pStyle w:val="Normal"/>
        <w:suppressAutoHyphens w:val="false"/>
        <w:ind w:left="709" w:right="387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ню города Новоалександров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0" w:hanging="0"/>
        <w:jc w:val="both"/>
        <w:rPr>
          <w:b/>
          <w:b/>
          <w:kern w:val="0"/>
          <w:sz w:val="26"/>
          <w:szCs w:val="26"/>
          <w:u w:val="single"/>
          <w:lang w:eastAsia="ru-RU"/>
        </w:rPr>
      </w:pPr>
      <w:r>
        <w:rPr>
          <w:b/>
          <w:kern w:val="0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бщие положен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соревнования  проводятся в соответствии с календарным планом спортивно-массовых мероприятий  управления образования администрации Новоалександровского городского округа  на 2018-2019 учебный год с целью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ропаганды здорового образа жизн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sz w:val="26"/>
          <w:szCs w:val="26"/>
        </w:rPr>
        <w:t>- поиска одарённых детей по бегу на выносливость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бор лучших спортсменов для участия в краевых соревнования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Руководство соревнованиям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sz w:val="26"/>
          <w:szCs w:val="26"/>
        </w:rPr>
        <w:t>Общее  руководство по организации и проведению соревнований осуществляет администрация муниципального бюджетного учреждения дополнительного образования «Спортивная школа» г. Новоалександровска. Непосредственное проведение соревнований возлагается  на тренерско-преподавательский состав МБУДО «Спортивная школа» во главе с главным судьей соревнований Найпак М.Н. и главным секретарем Малаховой Н.Н. (подачи протеста решаются в течение 15 минут после завершения всеми участниками забега, согласно правилам проведения соревнований по легкой атлетике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соревнований в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ов. Регистрация участников </w:t>
      </w:r>
      <w:r>
        <w:rPr>
          <w:b/>
          <w:sz w:val="26"/>
          <w:szCs w:val="26"/>
        </w:rPr>
        <w:t>с 9.00 до 10.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3. Время и место проведения:</w:t>
      </w:r>
    </w:p>
    <w:p>
      <w:pPr>
        <w:pStyle w:val="Normal"/>
        <w:tabs>
          <w:tab w:val="clear" w:pos="709"/>
          <w:tab w:val="left" w:pos="10773" w:leader="none"/>
        </w:tabs>
        <w:ind w:right="38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росс проводится  </w:t>
      </w:r>
      <w:r>
        <w:rPr>
          <w:b/>
          <w:sz w:val="26"/>
          <w:szCs w:val="26"/>
        </w:rPr>
        <w:t>22 сентября 2018г</w:t>
      </w:r>
      <w:r>
        <w:rPr>
          <w:sz w:val="28"/>
          <w:szCs w:val="28"/>
        </w:rPr>
        <w:t xml:space="preserve">.  в МОУ СОШ № 11 по адресу: Новоалександровский район, хут. Красночервонный, ул.  Краснопартизанская, 118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>4. Программа соревнований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sz w:val="26"/>
          <w:szCs w:val="26"/>
        </w:rPr>
        <w:t>Соревнования по кроссу проводятся по возрастным группам согласно правилам  по легкой атлетик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2658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ьчики/юнош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очки/девуш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2000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1000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2000 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4000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6"/>
                <w:szCs w:val="26"/>
              </w:rPr>
              <w:t>3000 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>5. Требования к участникам соревнов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я проводятся среди   команд общеобразовательных учреждений Новоалександровского района. В соревнованиях принимают участие юноши и девушки, имеющие соответствующую спортивную подготовку и медицинский допу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остав коман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лично-командном первенстве принимают участие по 2 человека  из возрастных групп 2000-2001, 2002-2003, 2004-2005, 2006-2007г.г. рождения с обязательным участием и девочек </w:t>
      </w:r>
      <w:r>
        <w:rPr>
          <w:sz w:val="26"/>
          <w:szCs w:val="26"/>
          <w:lang w:eastAsia="ru-RU"/>
        </w:rPr>
        <w:t xml:space="preserve">(девушек), </w:t>
      </w:r>
      <w:r>
        <w:rPr>
          <w:sz w:val="26"/>
          <w:szCs w:val="26"/>
        </w:rPr>
        <w:t xml:space="preserve">и мальчиков </w:t>
      </w:r>
      <w:r>
        <w:rPr>
          <w:sz w:val="26"/>
          <w:szCs w:val="26"/>
          <w:lang w:eastAsia="ru-RU"/>
        </w:rPr>
        <w:t xml:space="preserve">(юношей) </w:t>
      </w:r>
      <w:r>
        <w:rPr>
          <w:sz w:val="26"/>
          <w:szCs w:val="26"/>
        </w:rPr>
        <w:t xml:space="preserve"> в каждой возрастной групп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7. Определение победителей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оревнование проводится как лично-командное  первенство. Командное место определяется по 6-ти лучшим результатам. В зачет идут лучший результат одного мальчика (юноши) и одной девочки (девушки),  в каждой возрастной группе, кроме 2000-2001 г.р. При равном количестве очков победитель определяется по большему количеству 1,2,3 и т.д. мест. Участник сошедший с дистанции получает 10 штрафных очков (место определяется суммированием количества всех участников в возрастной группе спортсмена  и 10 штрафных очков).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  <w:sz w:val="26"/>
          <w:szCs w:val="26"/>
          <w:u w:val="single"/>
        </w:rPr>
        <w:t>8. Награждение:</w:t>
      </w:r>
      <w:r>
        <w:rPr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обедители и призёры в каждом виде награждаются дипломами и медалями. Команды  занявшие 1,2,3-и места, награждаются Кубками и диплом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 Подача заявок,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е команда приезжает со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</w:rPr>
        <w:t>- Приказ о закреплении ответственного за жизнь и здоровье детей во время подготовки и участия в соревнова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а от команды (Ф.И.О. участника, число, месяц, год рождения, полное наименование учебного заведения), с визой и печатью врача о допуске каждого участника к соревнованиям, заверенная медицинским  учреждением и директором  школы </w:t>
      </w:r>
      <w:r>
        <w:rPr>
          <w:b/>
          <w:sz w:val="26"/>
          <w:szCs w:val="26"/>
        </w:rPr>
        <w:t>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чет – информацию о проведении соревнований по кроссу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ые заявки на участие в соревнованиях необходимо подать не    позднее </w:t>
      </w:r>
      <w:r>
        <w:rPr>
          <w:b/>
          <w:sz w:val="26"/>
          <w:szCs w:val="26"/>
        </w:rPr>
        <w:t>18 сентября 2018 года</w:t>
      </w:r>
      <w:r>
        <w:rPr>
          <w:sz w:val="26"/>
          <w:szCs w:val="26"/>
        </w:rPr>
        <w:t xml:space="preserve"> на почтовый адрес: </w:t>
      </w:r>
      <w:r>
        <w:rPr>
          <w:rStyle w:val="Bmessageheademail"/>
          <w:b/>
          <w:sz w:val="26"/>
          <w:szCs w:val="26"/>
        </w:rPr>
        <w:t>novoal-dyussh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  <w:sz w:val="26"/>
          <w:szCs w:val="26"/>
          <w:u w:val="single"/>
        </w:rPr>
        <w:t>10.Финансирование:</w:t>
      </w:r>
      <w:r>
        <w:rPr>
          <w:b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Все расходы по проведению соревнований, приобретению призов несет администрация муниципального бюджетного учреждения дополнительного образования «Спортивная школа» города Новоалександровска. Все расходы, связанные с участием в соревнованиях, осуществляются за счет командирующих организац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. Обеспечение безопасности участников и зрителей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спортивном сооружении, отвечающем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.Страхование участников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обязаны иметь при себе страховой полис, страховку от несчастных случаев на спортивных мероприятиях, которые предъявляются в мандатную комиссию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851" w:right="70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7:00Z</dcterms:created>
  <dc:creator>Customer</dc:creator>
  <dc:description/>
  <cp:keywords/>
  <dc:language>en-US</dc:language>
  <cp:lastModifiedBy>Школа</cp:lastModifiedBy>
  <cp:lastPrinted>2018-09-04T11:24:00Z</cp:lastPrinted>
  <dcterms:modified xsi:type="dcterms:W3CDTF">2018-09-13T07:09:00Z</dcterms:modified>
  <cp:revision>59</cp:revision>
  <dc:subject/>
  <dc:title>Отдел образования </dc:title>
</cp:coreProperties>
</file>