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а  профсоюзного  актива .</w:t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3 ноября 2017 года на базе МКОУ СОШ № 11 с. Красногвардейского прошел зональный обучающий семинар для вновь избранных председателей первичных профсоюзных организаций образовательных учреждений. В нем приняли участие делегации из Изобильненского, Красногвардейского, Новоалександровского, Труновского, Шпаковского районов. Инициатором и организатором мероприятия выступила Ставропольская краевая организация Профсоюза работников народного образования и науки РФ 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се участники семинара получили раздаточный методический материал из серии тематических конспектов «Профсоюзный лидер - это профессия».  Такие же брошюры были подготовлены  всем председателям ППО, для использования в практической работе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 приветственным словом, к собравшимся, обратились глава с. Красногвардейского Кузьминова Е.И., зам. начальника отдела образования администрации Красногвардейского муниципального района Горяйнова В.Г.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тем, с содержательной и полезной информацией по различным темам, выступили работники аппарата краевой организации Профсоюза – Манаева Л.Н., председатель краевой организации Профсоюза - «Инновации в образовании. Вектор развития, реалии, перспективы»;  Лейпи Л.А., заместитель председателя – «Коллективный договор: Шаг за шагом»; Шевченко И.В., главный правовой инспектор труда – «Вопросы трудового законодательства в деятельности первичной профсоюзной организации»; Манаева И.В. , главный специалист – «Информационная работа»; Кисличкина Я.С., главный специалист по организационной работе – «Основы делопроизводства»; Дарминова Н.В., заведующая финансовым отделом – главный бухгалтер – «Финансовая работа в первичной профсоюзной организации»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заключении, участники семинара поблагодарили красногвардейцев за радушный и теплый прием, а работников краевой организации Профсоюза за оказанную практическую помощь, полученную в ходе совещания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 обратном пути, делегация нашего района под руководством председателя районной организации Профсоюза Костенко С.В., посетила, недавно открытый, памятник Герою русско - турецкой войны (1768-1774 г.г.) атаману Платову М.И. (1753 - 1818 г.г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Змеева А.В.</w:t>
      </w:r>
      <w:r>
        <w:rPr>
          <w:sz w:val="28"/>
          <w:szCs w:val="28"/>
        </w:rPr>
        <w:t>, заместитель директора МБДУДО «Спортивная  школа»,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едседатель  первичной профсоюзной организации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1082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autoSpaceDE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21">
    <w:name w:val="Знак сноски2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false"/>
      <w:spacing w:lineRule="exact" w:line="288"/>
      <w:ind w:left="0" w:right="5" w:hanging="0"/>
      <w:jc w:val="center"/>
    </w:pPr>
    <w:rPr>
      <w:rFonts w:cs="Times New Roman"/>
      <w:b/>
      <w:bCs/>
      <w:color w:val="000000"/>
      <w:spacing w:val="-1"/>
      <w:sz w:val="26"/>
      <w:szCs w:val="2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32"/>
    </w:rPr>
  </w:style>
  <w:style w:type="paragraph" w:styleId="List">
    <w:name w:val="List"/>
    <w:basedOn w:val="Normal"/>
    <w:pPr>
      <w:widowControl/>
      <w:suppressAutoHyphens w:val="false"/>
      <w:autoSpaceDE w:val="true"/>
      <w:spacing w:lineRule="auto" w:line="360"/>
      <w:jc w:val="both"/>
    </w:pPr>
    <w:rPr>
      <w:rFonts w:cs="Times New Roman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hi-IN"/>
    </w:rPr>
  </w:style>
  <w:style w:type="paragraph" w:styleId="Footnote">
    <w:name w:val="Footnote Text"/>
    <w:basedOn w:val="Normal"/>
    <w:pPr/>
    <w:rPr/>
  </w:style>
  <w:style w:type="paragraph" w:styleId="Style20">
    <w:name w:val="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U">
    <w:name w:val="u"/>
    <w:basedOn w:val="Normal"/>
    <w:qFormat/>
    <w:pPr>
      <w:widowControl/>
      <w:suppressAutoHyphens w:val="false"/>
      <w:autoSpaceDE w:val="true"/>
      <w:ind w:left="0" w:right="0" w:firstLine="539"/>
      <w:jc w:val="both"/>
    </w:pPr>
    <w:rPr>
      <w:rFonts w:cs="Times New Roman"/>
      <w:color w:val="000000"/>
      <w:sz w:val="18"/>
      <w:szCs w:val="1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15:00Z</dcterms:created>
  <dc:creator>Яна</dc:creator>
  <dc:description/>
  <dc:language>en-US</dc:language>
  <cp:lastModifiedBy>Проф</cp:lastModifiedBy>
  <cp:lastPrinted>2012-12-17T18:39:00Z</cp:lastPrinted>
  <dcterms:modified xsi:type="dcterms:W3CDTF">2017-11-24T08:47:00Z</dcterms:modified>
  <cp:revision>2</cp:revision>
  <dc:subject/>
  <dc:title>Приложение</dc:title>
</cp:coreProperties>
</file>